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Объявлению о проведении конкурсного отб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заполнению заявок на участие в открытом конкурсе </w:t>
        <w:br/>
        <w:t xml:space="preserve">по отбору образовательных организаций, реализующих программы общего образования </w:t>
      </w:r>
      <w:r>
        <w:rPr>
          <w:rFonts w:ascii="Times New Roman" w:hAnsi="Times New Roman"/>
          <w:b/>
          <w:sz w:val="28"/>
          <w:szCs w:val="28"/>
        </w:rPr>
        <w:t>в целях предоставления грантовой поддержки в форме субсидии на реализацию программ инновационной деятельности по отработке новых технологий и содержания обучения и воспита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  <w:br/>
        <w:t xml:space="preserve">в рамках реализации мероприятий задачи 2 «Развитие современных механизмов и технологий общего образования» Федеральной целевой программы развития образования 2016-2020 годы </w:t>
        <w:br/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формляется отдельным приложением к общей части заявки субъекта Российской Федерации («Письмо об участии в открытом конкурсе»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 состоит из 3 основных разделов, в которых образовательное учреждение - участник конкурсного отбора последовательно излагает краткий анализ достижений, проблем и перспектив в ходе реализации ключевых направлений развития современных механизмов и технологий общего образования, в том числе, по модернизации технологий и содержания обучения в соответствии с новыми федеральными государственными образовательными стандартами, обосновывает цели и задачи участия образовательной организации в конкурсе, описывает принимаемые обязательства, условия выполнения требований и представляет иные сведения характеризующие опыт и методический потенциал образовательной организа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1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исание мероприятия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следующие подразделы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1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ся краткая характеристика целей, задач, опыта и перспект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мероприятия ФЦПРО 2016-2020, направленного </w:t>
        <w:br/>
        <w:t>на предоставление гранта в форме субсидии образовательной организации общего образования реализующей программу инновационной деятельности по совершенствованию содержания и технологий обучения и воспит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босновывается его актуальность как для образовательной организации, </w:t>
        <w:br/>
        <w:t xml:space="preserve">так и для субъекта Российской Федерации, в целом для Российской Федерации, наличие достаточного опыта и условий для их реализации. Описываются опыт и перспективы реализации мероприятий, в том числе </w:t>
        <w:br/>
        <w:t>в рамках государственной программы развития образования субъекта Российской Феде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писание комплекса работ по реализации мероприятия 2.3. ФЦПРО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Раскрывается и обосновываются выбранный инициативный проект, с точки зрения того, какие он предла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и элементы содержания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зможность их отработки </w:t>
        <w:br/>
        <w:t xml:space="preserve">в образовательной организации, с одной стороны, и распространения наработанного в образовательной организации положительного опыта, </w:t>
        <w:br/>
        <w:t xml:space="preserve">с другой стороны. Кроме того, должно быть представлено описание цели, задач и факторов, обеспечивающих достижение требуемых результатов проект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ициативным инновационным прое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ется комплексное развитие управленческих, преподавательский, воспитательных практик и технологий, а также содержания образования, которое не отвечает требованиям других конкурсов в рамках мероприятия 2.3. Инициативный проект представляет собой эквивалент конкурса «свободной номинации»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2. Должны перечисляться основные виды работ в рамках реализации проекта, каждый из которых далее должен быть конкретизирован </w:t>
        <w:br/>
        <w:t xml:space="preserve">в Плане-графике (п. 1.3). Следует обратить внимание на полноту </w:t>
        <w:br/>
        <w:t>и связанность списка работ, отсутствие дублирования и конкретный характер работ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3. При разработке и описании программы деятельности нужно учесть, что тематика инициативного инновационного проекта охватывает мероприятие 2.3 задачи 2 ФЦПРО. Должно быть представлено обоснование выбора целевых групп, на которые рассчитаны основные результаты реализации программы инновационной деятельности образовательной организации. Указываются и описываются общеобразовательные и иные организации, которые станут партнерами и целевыми аудиториями </w:t>
        <w:br/>
        <w:t xml:space="preserve">в осуществлении и распространении результатов инициативного инновационного проект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4. Описание кадрового потенциала (штатные сотрудники </w:t>
        <w:br/>
        <w:t xml:space="preserve">и привлекаемые) организации, подавшей заявку, а также включенных </w:t>
        <w:br/>
        <w:t xml:space="preserve">в заявку партнерских организаций, если имеются. Кроме стажа работы, квалификационного уровня, возрастных показателей, можно указать количество работников с ученой степенью, количество авторов различных проектов и разработок, общее количество публикаций, методических разработок, связанных с тематикой инновационной деятельност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Перечисляются ожидаемые результаты, с учетом минимальных требований.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1"/>
        <w:gridCol w:w="4085"/>
        <w:gridCol w:w="4716"/>
      </w:tblGrid>
      <w:tr>
        <w:trPr>
          <w:trHeight w:val="5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е треб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ожение от образовательной организации - участника конкурса</w:t>
            </w:r>
          </w:p>
        </w:tc>
      </w:tr>
      <w:tr>
        <w:trPr>
          <w:trHeight w:val="12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) создание видеоролика (не менее 5 минут) о результатах инновационной деятельности образовательной организации в рамках мероприятия 2.3. Федеральной целевой программы развития образования на 2016-2020 гг. (техническая и дизайнерская оригинальность исполнения, соблюдение основных дизайнерских правил, доступность и достоверность информации, полнота раскрытия заявленной темы, возможность использования ролика на любом устройств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) проведение обучающих  вебинаров для  разных целевых групп (руководящих и педагогических работников образовательных организаций, родителей) благополучателей результатов инновационной деятельности, в том числе из других регионов страны (минимальное количество участников каждого вебинара – 30 человек, продолжительность – не менее 40 минут, каждый вебинар должен быть посвящен конкретному опыту (практике, кейсу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 xml:space="preserve">3) Отчет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о достижении значения целевого показателя (индикатора) </w:t>
            </w:r>
            <w:r>
              <w:rPr>
                <w:rFonts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образовательной организации на уровне не менее 34%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есь образовательная организация указывает результаты, которые она предполагает достичь. Указанные результаты не могут быть меньше минимальных требований.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по количественным показателям партнерских организаций, которые примут участие в реализации программы инновационной деятельности и распространения результатов отработки технологий и содержания общего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ом работы по реализации направления инновационной деятельности  должны стать объективная оценка результативности проекта, и доказательства внедрения конкретных подходов и методов обучения и воспитания, содержания образования в других образовательных организациях;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6. Описана модель создания и развития методической сети по диссеминации эффективных технологий инициативного инновационного проекта в муниципальной системе образования (в системе образования субъекта Российской Федерации); плана управления проектной деятельностью в рамках инициативного инновационного проекта. Модель представляет собой логически связанную совокупность мероприятий, нацеленных на формирование сети образовательных организаций, которые потенциально готовы к принятию технологий, созданных в процессе реализации инициативного инновационного процесса. Схема реализации методической сети может включать в себя организацию вебинаров, конференций и других способов распространения информации </w:t>
        <w:br/>
        <w:t xml:space="preserve">в профессиональной сред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 образовательная организация берет на себя обязательства </w:t>
        <w:br/>
        <w:t>по информированию широкой общественности о ходе и результатах деятельности в рамках мероприятий ФЦПРО 2016-2020 (соответствующие действия отражаются в п. 1.3. «План-график» наименование мероприятия «Обеспечение информационного сопровождения о ходе и результатах деятельности в рамках мероприятия 2.3. ФЦПРО 2016-2020»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лан-график выполнения работ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график выполнения работ представляется на 1 год – срок предоставления гран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образовательная организация - участник конкурса все планируемые им виды работ разбивает на отдельные взаимосвязанные действия, которые располагает в хронологическом порядке. Качество планирования (обоснованность, детальность и пр.) будет влиять на конечный балл экспертной оценки заяв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:</w:t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2"/>
        <w:gridCol w:w="5116"/>
        <w:gridCol w:w="2696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-график выполнения рабо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од выполн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ок (период) выполнения отдельного действ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здесь указывается дата начала и дата завершения каждого действия)</w:t>
            </w:r>
          </w:p>
        </w:tc>
      </w:tr>
      <w:tr>
        <w:trPr>
          <w:trHeight w:val="13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а концепции инициативного инновационного проекта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сение корректировки в программу развития образовательной организации (программы инновационной деятельности, основную образовательную программу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вебина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аздел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ируемые значения целевого показат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ффективности предоставления субсид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предлагает значение показателя результативности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и, в %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азделе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тистические дан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тся статистические данные для оценки опыта и потенциала образовательной организации </w:t>
        <w:br/>
        <w:t xml:space="preserve">в реализации проектов направленных на отработку новых технологий </w:t>
        <w:br/>
        <w:t>и содержание обучения и воспитания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олжен включать в себя все работы из подпунктов 1.2.2. и 1.2.3 и показывать их взаимосвязь между соб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</w:t>
    </w:r>
    <w:r>
      <w:rPr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60700"/>
    <w:rPr/>
  </w:style>
  <w:style w:type="character" w:styleId="Style15" w:customStyle="1">
    <w:name w:val="Текст сноски Знак"/>
    <w:basedOn w:val="DefaultParagraphFont"/>
    <w:uiPriority w:val="99"/>
    <w:semiHidden/>
    <w:qFormat/>
    <w:rsid w:val="00b60700"/>
    <w:rPr>
      <w:sz w:val="20"/>
      <w:szCs w:val="20"/>
    </w:rPr>
  </w:style>
  <w:style w:type="character" w:styleId="FootnoteCharacters">
    <w:name w:val="Footnote Characters"/>
    <w:uiPriority w:val="99"/>
    <w:semiHidden/>
    <w:qFormat/>
    <w:rsid w:val="00b607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Текст сноски Знак1"/>
    <w:link w:val="Footnote"/>
    <w:semiHidden/>
    <w:qFormat/>
    <w:locked/>
    <w:rsid w:val="00b60700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53d1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uiPriority w:val="99"/>
    <w:qFormat/>
    <w:rsid w:val="007c3769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7c37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07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1"/>
    <w:semiHidden/>
    <w:rsid w:val="00b60700"/>
    <w:pPr/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a23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53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E026B-AEE2-4130-BF82-6CBDA1E05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17</Words>
  <Characters>7511</Characters>
  <CharactersWithSpaces>881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3:00Z</dcterms:created>
  <dc:creator>Куткова</dc:creator>
  <dc:description/>
  <dc:language>en-US</dc:language>
  <cp:lastModifiedBy>Васильева</cp:lastModifiedBy>
  <cp:lastPrinted>2016-04-07T09:02:00Z</cp:lastPrinted>
  <dcterms:modified xsi:type="dcterms:W3CDTF">2016-04-14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