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Объявлению о проведении конкурсного отб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заполнению заявок на участие в открытом конкурсе </w:t>
        <w:br/>
        <w:t xml:space="preserve">по отбору образовательных организаций, реализующих программы общего образования </w:t>
      </w:r>
      <w:r>
        <w:rPr>
          <w:rFonts w:ascii="Times New Roman" w:hAnsi="Times New Roman"/>
          <w:b/>
          <w:sz w:val="28"/>
          <w:szCs w:val="28"/>
        </w:rPr>
        <w:t>в целях предоставления грантовой поддержки в форме субсидии на реализацию программ инновационной деятельности по отработке новых технологий и содержания обучения и воспита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  <w:br/>
        <w:t xml:space="preserve">в рамках реализации мероприятий задачи 2 «Развитие современных механизмов и технологий общего образования» Федеральной целевой программы развития образования 2016-2020 годы </w:t>
        <w:br/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формляется отдельным приложением к общей части заявки субъекта Российской Федерации («Письмо об участии в открытом конкурсе»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 состоит из 3 основных разделов, в которых образовательное учреждение - участник конкурсного отбора последовательно излагает краткий анализ достижений, проблем и перспектив в ходе реализации ключевых направлений развития современных механизмов и технологий общего образования, в том числе, по модернизации технологий и содержания воспитания в соответствии с новыми федеральными государственными образовательными стандартами и стратегическими документами в сфере воспитания и социализации, обосновывает цели и задачи участия образовательной организации в конкурсе, описывает принимаемые обязательства, условия выполнения требований и представляет иные сведения характеризующие опыт и методический потенциал образовательной организа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1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исание мероприятия…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 следующие подразделы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1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ся краткая характеристика целей, задач, опыта и перспект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мероприятия ФЦПРО 2016-2020, направленного </w:t>
        <w:br/>
        <w:t>на предоставление гранта в форме субсидии образовательной организации общего образования реализующей программу инновационной деятельности по совершенствованию содержания и технологий обучения и воспит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босновывается его актуальность как образовательной организации, </w:t>
        <w:br/>
        <w:t xml:space="preserve">так и для субъекта Российской Федерации, в целом для Российской Федерации, наличие достаточного опыта и условий для их реализации. Описываются опыт и перспективы реализации мероприятий, в том числе </w:t>
        <w:br/>
        <w:t>в рамках государственной программы развития образования субъекта Российской Феде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писание комплекса работ по реализации мероприятия 2.3. ФЦПРО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1. В этом разделе дается краткий анализ ключевых проблем </w:t>
        <w:br/>
        <w:t xml:space="preserve">в содержании и технологиях организации внеурочной деятельности </w:t>
        <w:br/>
        <w:t xml:space="preserve">и реализации программы воспитания и социализации в рамках общеобразовательных программ; раскрываются и обосновываются выбранные и реализуемые на уровне образовательной организации пути решения проблемы и пу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современных организационных механизмов совершенствования технологий и содержания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озможность их отработки в образовательной организации, </w:t>
        <w:br/>
        <w:t>с одной стороны, и распространения созданных в образовательной организации эффективных решений, с другой сторон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должно быть представлено описание цели, задач </w:t>
        <w:br/>
        <w:t xml:space="preserve">и механизмов, обеспечивающих как достижение требуемых результатов, </w:t>
        <w:br/>
        <w:t xml:space="preserve">так и обеспечивающих устойчивость механизмов решения  данных проблем (воспроизводство результатов) как в самой образовательной организации, </w:t>
        <w:br/>
        <w:t xml:space="preserve">так и образовательных организациях – партнерах проект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2. Должны перечисляться основные виды работ в рамках реализации мероприятий, каждый из которых далее должен быть конкретизирован </w:t>
        <w:br/>
        <w:t>в Плане-графике (п. 1.3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ы 2) и 3) заявки образовательной организации на поддержку должна содержать обоснование выбора выбранного направления конкурс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Реализация инновационных программ воспитания 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, должны быть указаны работы, раскрывающие шаги </w:t>
        <w:br/>
        <w:t xml:space="preserve">по модернизации и эффективной реализации общеобразовательной организацией основной общеобразовательной программы в части эффективных моделей организации внеурочной деятельности и реализации программы воспитания и социализации обучающихся, мониторингу инновационной деятельности по данному направлению, механизмы финансирования деятельности при реализации мероприятия в субъекте Российской Федерации, иные механизмы управления реализацией ФЦПРО </w:t>
        <w:br/>
        <w:t>в образовательной организаци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3. В данном разделе должно быть представлено обоснование выбора целевых групп на которые рассчитаны основные результаты реализации программы инновационной деятельности образовательной организации. Указываются общеобразовательные и иные организации (муниципалитет/дошкольная организация), которые станут партнерами </w:t>
        <w:br/>
        <w:t xml:space="preserve">и целевыми аудиториями в распространении результатов инновационной деятельност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4. Описание кадрового потенциала (штатные сотрудники </w:t>
        <w:br/>
        <w:t xml:space="preserve">и привлекаемые) организации, подавшей заявку. Кроме стажа работы, квалификационного уровня, возрастных показателей, можно указать количество работников с ученой степенью, количество авторов различных проектов и разработок, общее количество публикаций, методических разработок, связанных с тематикой данного направления инновационной деятельност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Прописываются ожидаемые результаты, с учетом минимальных требований.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4"/>
        <w:gridCol w:w="4090"/>
        <w:gridCol w:w="4718"/>
      </w:tblGrid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е требо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ожение от образовательной организации - участника конкурса</w:t>
            </w:r>
          </w:p>
        </w:tc>
      </w:tr>
      <w:tr>
        <w:trPr>
          <w:trHeight w:val="1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) создание видеоролика о формах и результатах инновационной деятельности образовательной организации, осуществляемой с поддержкой в рамках мероприятия 2.3. Федеральной целевой программы развития образования на 2016-2020 гг., а также инструментах и способах достижения этих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) проведение обучающих вебинаров для руководителей образовательных организаций, педагогических работников из других регионов страны, родителей обучающихся по выбранному направлению инновацион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) формирование рекомендаций по модернизации (совершенствованию) основной образовательной программы общего образования в части организации внеурочной деятельности и программы воспитания и социализ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) Методические рекомендации для образовательных организаций по реализации основной общеобразовательной программы в части эффективной организации внеурочной деятельности и реализации программы воспитания и социализ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</w:rPr>
              <w:t>5) Участие в работе сформированного сетевого сообщества по данному направлению инновационной деятельности в 2016-2017 г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десь образовательная организация указывает результаты, которые она предполагает достичь. Указанные результаты не могут быть меньше минимальных требований. Предложени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количественным показателям партнерских организаций, которые примут участие в формировании и апробации инновационной основной образовательной программы в части реализации плана внеурочной деятельности и программы воспитания и социализации, а также распространению результатов отработки технологий и содержания деятельности образовательной организации по указанным направлени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ом работы по реализации направления инновационной деятельности  должны стать рекомендации в адрес органа исполнительной власти и учебно-методического объединения по общему образованию  по выбранной тематике, включающие в себя предложения по формированию и совершенствованию основных общеобразовательных программ в части эффективных моделей организации внеурочной деятельности и реализации программы воспитания и социализации, повышению эффективности воспитательной работы в реализации основных общеобразовательных програ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им из обязательств проекта должно стать продолжение участия в работе сформированной методической сети по данному направлению в течении 2016-2017 г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 образовательная организация берет на себя обязательства </w:t>
        <w:br/>
        <w:t>по информированию широкой общественности о ходе и результатах деятельности в рамках мероприятий ФЦПРО 2016-2020 (соответствующие действия отражаются в п. 1.3. «План-график» наименование мероприятия «Обеспечение информационного сопровождения о ходе и результатах деятельности в рамках мероприятия 2.3. ФЦПРО 2016-2020»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6. Должно быть представлено описание действующих моделей </w:t>
        <w:br/>
        <w:t xml:space="preserve">в период с 2011 по 2015 годы на территории муниципалитета (субъекта Российской Федерации)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пример, (описание моделей и технологий, примеры региональной специфики использования, указание на организацию, описание предлагаемого механизма использования моделей в рамках реализации мероприятия программы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предложения </w:t>
        <w:br/>
        <w:t xml:space="preserve">по их использованию в диссеминации опыта реализации проекта инновационной деятельности в рамках выбранного направления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лан-график выполнения работ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график выполнения работ представляется на 1 год – срок предоставления гранта в форме субсид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образовательная организация - участник конкурса </w:t>
        <w:br/>
        <w:t>все планируемые им виды работ разбивает на отдельные взаимосвязанные действия, которые располагает в хронологическом порядке. Качество планирования (обоснованность, детальность и пр.) будет влиять на конечный балл экспертной оценки заяв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:</w:t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2"/>
        <w:gridCol w:w="5116"/>
        <w:gridCol w:w="2696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-график выполнения рабо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од выполне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ок (период) выполнения отдельного действ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здесь указывается дата начала и дата завершения каждого действия)</w:t>
            </w:r>
          </w:p>
        </w:tc>
      </w:tr>
      <w:tr>
        <w:trPr>
          <w:trHeight w:val="13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нормативно-правовых документов и локальных актов образовательной организации, регламентирующих и регулирующих инновационную деятельность образовательной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сение корректировки в программу развития образовательной организации (программы инновационной деятельности, основную общеобразовательную программу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ка и апробация содержания и технологий организации воспитательной работы в образовательной организации (повышения ее эффективности в реализации основных общеобразовательных программ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учающих вебина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методических рекомендаций по тематике инновационной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видеоролика об основных формах и результатах о инновационной деятельности образовательной организ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аздел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ируемые значения целевого показат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ффективности предоставления субсид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 предлагает значение показателя результативности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образовательной организации» должна составлять </w:t>
        <w:br/>
        <w:t>не менее 34%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азделе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тистические данн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ются статистические данные для оценки опыта и потенциала образовательной организации </w:t>
        <w:br/>
        <w:t xml:space="preserve">в реализации проектов направленных на отработку новых технологий </w:t>
        <w:br/>
        <w:t>и содержание обучения и воспитания.</w:t>
      </w:r>
    </w:p>
    <w:p>
      <w:pPr>
        <w:pStyle w:val="Normal"/>
        <w:widowControl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ополнительных сведений субъект Российской Федерации должен указать, при наличии, данные в соответствии с подпунктом 3.5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олжен включать в себя все работы из подпунктов 1.2.2. и 1.2.3 и показывать их взаимосвязь между соб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6</w:t>
    </w:r>
    <w:r>
      <w:rPr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60700"/>
    <w:rPr/>
  </w:style>
  <w:style w:type="character" w:styleId="Style15" w:customStyle="1">
    <w:name w:val="Текст сноски Знак"/>
    <w:basedOn w:val="DefaultParagraphFont"/>
    <w:uiPriority w:val="99"/>
    <w:semiHidden/>
    <w:qFormat/>
    <w:rsid w:val="00b60700"/>
    <w:rPr>
      <w:sz w:val="20"/>
      <w:szCs w:val="20"/>
    </w:rPr>
  </w:style>
  <w:style w:type="character" w:styleId="FootnoteCharacters">
    <w:name w:val="Footnote Characters"/>
    <w:uiPriority w:val="99"/>
    <w:semiHidden/>
    <w:qFormat/>
    <w:rsid w:val="00b607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Текст сноски Знак1"/>
    <w:link w:val="Footnote"/>
    <w:semiHidden/>
    <w:qFormat/>
    <w:locked/>
    <w:rsid w:val="00b60700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b786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607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1"/>
    <w:semiHidden/>
    <w:rsid w:val="00b60700"/>
    <w:pPr/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a23a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b78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6C876-CDF9-43C4-A146-E83F1968E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568</Words>
  <Characters>8938</Characters>
  <CharactersWithSpaces>1048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Куткова</dc:creator>
  <dc:description/>
  <dc:language>en-US</dc:language>
  <cp:lastModifiedBy>Васильева</cp:lastModifiedBy>
  <cp:lastPrinted>2016-03-24T09:13:00Z</cp:lastPrinted>
  <dcterms:modified xsi:type="dcterms:W3CDTF">2016-04-14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