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567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 Объявлению о проведении конкурсного отбо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грамм развития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о заполнению заявок на участие в открытом конкурсе </w:t>
        <w:br/>
        <w:t xml:space="preserve">по отбору образовательных организаций, реализующих программы общего образования </w:t>
      </w:r>
      <w:r>
        <w:rPr>
          <w:rFonts w:ascii="Times New Roman" w:hAnsi="Times New Roman"/>
          <w:b/>
          <w:sz w:val="28"/>
          <w:szCs w:val="28"/>
        </w:rPr>
        <w:t>в целях предоставления грантовой поддержки в форме субсидии на реализацию программ инновационной деятельности по отработке новых технологий и содержания обучения и воспитания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  <w:br/>
        <w:t xml:space="preserve">в рамках реализации мероприятий задачи 2 «Развитие современных механизмов и технологий общего образования» Федеральной целевой программы развития образования 2016-2020 годы </w:t>
        <w:br/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 оформляется отдельным приложением к общей части заявки субъекта Российской Федерации («Письмо об участии в открытом конкурсе»)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язательным документом заявки, подтверждающим статус победителя регионального этапа конкурса «Путь к успеху» является «Выписка </w:t>
        <w:br/>
        <w:t>из протокола заседания регионального жюри конкурса», заверенная председателем жюри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/>
        <w:t>победителей по 6 номинациям. Так, «Лучшая основная образовательная программа начального общего образования» у лицея «Эрудит» Рубцовска, «Лучшая практика применения новых образовательных технологий и использования ИКТ» у гимназии № 42 Барнаула, «Лучшая программа формирования универсальных учебных действий» у школы №64 Барнаула, «Лучшая система оценки достижения планируемых результатов основной образовательной программы» у гимназии №11 Бийска, «Лучшая рабочая программа учебного предмета "Русский язык" у школы № 17 с углубленным изучением музыки и ИЗО Бийска, «Лучшая рабочая программа учебного предмета «Математика» у Тюменцевской школы Тюменцевского района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явка состоит из 3 основных разделов, в которых образовательное учреждение - участник конкурсного отбора последовательно излагает краткий анализ достижений, проблем и перспектив современных механизмов и технологий оценки качества в общем образовании, в том числе, </w:t>
        <w:br/>
        <w:t>на внутришкольном уровне, обосновывает цели и задачи участия образовательной организации в конкурсе, описывает принимаемые обязательства, условия выполнения требований и представляет иные сведения характеризующие опыт и методический потенциал образовательной организации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дел 1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«О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исание мероприятия…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ключает следующие подразделы: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 w:before="0" w:after="0"/>
        <w:ind w:left="11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ется краткая характеристика целей, задач, опыта и перспекти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я мероприятия ФЦПРО 2016-2020, направленного </w:t>
        <w:br/>
        <w:t xml:space="preserve">на предоставление гранта в форме субсидии образовательной организации общего образования реализующей программу инновационной деятельности по совершенствованию содержания и технологий обучения и воспитания </w:t>
        <w:br/>
        <w:t>на уровне начального общего образова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Обосновывается </w:t>
        <w:br/>
        <w:t xml:space="preserve">его актуальность как образовательной организации, так и для субъекта Российской Федерации, в целом для Российской Федерации, наличие достаточного опыта и условий для их реализации. Описываются опыт </w:t>
        <w:br/>
        <w:t>и перспективы реализации мероприятий, в том числе в рамках государственной программы развития образования субъекта Российской Федерации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Описание комплекса работ по реализации мероприятия 2.3. ФЦПРО: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.1. В этом разделе дается краткий анализ ключевых проблем </w:t>
        <w:br/>
        <w:t xml:space="preserve">в эффективной реализации основной общеобразовательной программы начального общего образования, раскрываются и обосновываются выбранные и реализуемые на уровне образовательной организации пути решения проблемы и пу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я современных методических </w:t>
        <w:br/>
        <w:t xml:space="preserve">и дидактических подходов к реализации целей и задач учебной </w:t>
        <w:br/>
        <w:t>и воспитательной 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возможность их отработки </w:t>
        <w:br/>
        <w:t xml:space="preserve">и совершенствования в образовательной организации, с одной стороны, </w:t>
        <w:br/>
        <w:t>и распространения созданных в образовательной организации эффективных решений, с другой стороны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роме того, должно быть представлено описание цели, задач </w:t>
        <w:br/>
        <w:t xml:space="preserve">и механизмов, обеспечивающих как достижение требуемых результатов, </w:t>
        <w:br/>
        <w:t xml:space="preserve">так и обеспечивающих устойчивое воспроизводство этих результатов </w:t>
        <w:br/>
        <w:t xml:space="preserve">как в самой образовательной организации, так и образовательных организациях – партнерах проекта.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.2. Должны перечисляться основные виды работ в рамках реализации мероприятий, каждый из которых далее должен быть конкретизирован </w:t>
        <w:br/>
        <w:t>в Плане-графике (п. 1.3)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нкты 2) и 3) заявки образовательной организации на поддержку должна содержать обоснование выбора выбранного направления конкурс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ascii="Times New Roman" w:hAnsi="Times New Roman"/>
          <w:sz w:val="28"/>
          <w:szCs w:val="28"/>
        </w:rPr>
        <w:t xml:space="preserve">Разработка, апробация, внедрение новых элементов содержания образования и систем воспитания, новых педагогических технологий </w:t>
        <w:br/>
        <w:t>при реализации образовательных программ 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том числе, должны быть указаны работы, раскрывающие шаги </w:t>
        <w:br/>
        <w:t xml:space="preserve">по совершенствованию сложившейся в общеобразовательной организации практик реализации основной образовательной программы начального общего образования, направленных на совершенствование как самой основной общеобразовательной программы начального общего образования, так и ее основных элементов, механизмы финансирования деятельности </w:t>
        <w:br/>
        <w:t>при реализации мероприятия в субъекте Российской Федерации, иные механизмы управления реализацией ФЦПРО в образовательной организации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.3. В данном разделе должно быть представлено обоснование выбора целевых групп, на которые рассчитаны основные результаты реализации программы инновационной деятельности образовательной организации. Указываются общеобразовательные и иные организации (муниципалитет/дошкольная организация), которые станут партнерами </w:t>
        <w:br/>
        <w:t xml:space="preserve">и целевыми аудиториями в распространении результатов инновационной деятельности.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4. Описание кадрового потенциала (штатные сотрудники </w:t>
        <w:br/>
        <w:t xml:space="preserve">и привлекаемые) организации, подавшей заявку. Кроме стажа работы, квалификационного уровня, возрастных показателей, можно указать количество работников с ученой степенью, количество авторов различных проектов и разработок, общее количество публикаций, методических разработок, связанных с тематикой данного направления инновационной деятельности.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5. Прописываются ожидаемые результаты, с учетом минимальных требований.</w:t>
      </w:r>
    </w:p>
    <w:tbl>
      <w:tblPr>
        <w:tblW w:w="946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54"/>
        <w:gridCol w:w="4092"/>
        <w:gridCol w:w="4716"/>
      </w:tblGrid>
      <w:tr>
        <w:trPr>
          <w:trHeight w:val="5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инимальные требования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дложение от образовательной организации - участника конкурса</w:t>
            </w:r>
          </w:p>
        </w:tc>
      </w:tr>
      <w:tr>
        <w:trPr>
          <w:trHeight w:val="128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) представление видеоролика о формах и результатах инновационной деятельности образовательной организации, осуществляемой с поддержкой в рамках мероприятия 2.3. Федеральной целевой программы развития образования на 2016-2020 гг., а также инструментах и способах достижения этих результа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) проведение обучающих вебинаров для руководителей образовательных организаций, педагогических работников из других регионов страны, родителей обучающихся по выбранному направлению инновационной деятельност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) Рекомендации по совершенствованию примерной основной образовательной программы начального общего образова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) </w:t>
            </w:r>
            <w:r>
              <w:rPr>
                <w:rFonts w:ascii="Times New Roman" w:hAnsi="Times New Roman"/>
                <w:bCs/>
              </w:rPr>
              <w:t>Методические рекомендации по реализации основной общеобразовательной программы в части эффективной организации внеурочной деятельности и реализации программы воспитания и социализац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</w:rPr>
              <w:t>5) Участие в работе сформированного сетевого сообщества по данному направлению инновационной деятельности в 2016-2017 гг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десь образовательная организация указывает результаты, которые она предполагает достичь. Указанные результаты не могут быть меньше минимальных требований. Предложения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количественным показателям партнерских организаций, которые примут участие в реализации программы инновационной деятельности и распространения результатов отработки технологий и содержания общего образова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зультатом работы по реализации направления инновационной деятельности  должны стать методические рекомендации по выбранной тематике, включающие в себя предложения по совершенствованию системы локальных актов общеобразовательной организации, а также по совершенствованию как основной образовательной программы начального общего образования в целом, так и отдельных ее элементов (рабочих программ, программы формирования универсальных учебных действий и т.д.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зультатом работы по реализации направления инновационной деятельности  должны стать рекомендации в адрес органа исполнительной власти и учебно-методического объединения по общему образованию по выбранной тематике, включающие в себя предложения по совершенствованию примерной основной общеобразовательной программы начального образова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дним из обязательств проекта должно стать продолжение участия в работе сформированной методической сети по данному направлению в течении 2016-2017 гг.</w:t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роме того образовательная организация берет на себя обязательства </w:t>
        <w:br/>
        <w:t>по информированию широкой общественности о ходе и результатах деятельности в рамках мероприятий ФЦПРО 2016-2020 (соответствующие действия отражаются в п. 1.3. «План-график» наименование мероприятия «Обеспечение информационного сопровождения о ходе и результатах деятельности в рамках мероприятия 2.3. ФЦПРО 2016-2020»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.6. Должно быть представлено описание действующих моделей </w:t>
        <w:br/>
        <w:t xml:space="preserve">в период с 2011 по 2015 годы на территории муниципалитета (субъекта Российской Федерации)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апример, (описание моделей и технологий, примеры региональной специфики использования, указание на организацию, описание предлагаемого механизма использования моделей в рамках реализации мероприятия программы)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 также предложения </w:t>
        <w:br/>
        <w:t xml:space="preserve">по их использованию в диссеминации опыта реализации проекта инновационной деятельности в рамках выбранного направления. 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лан-график выполнения работ</w:t>
      </w:r>
      <w:r>
        <w:rPr>
          <w:rStyle w:val="FootnoteAnchor"/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-график выполнения работ представляется на 1 год – срок предоставления гранта в форме субсидии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есь образовательная организация - участник конкурса все планируемые им виды работ разбивает на отдельные взаимосвязанные действия, которые располагает в хронологическом порядке. Качество планирования (обоснованность, детальность и пр.) будет влиять на конечный балл экспертной оценки заявки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ец заполнения:</w:t>
      </w:r>
    </w:p>
    <w:tbl>
      <w:tblPr>
        <w:tblW w:w="5000" w:type="pct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42"/>
        <w:gridCol w:w="5116"/>
        <w:gridCol w:w="2696"/>
      </w:tblGrid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лан-график выполнения работ 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Год выполнени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еречень мероприятий и взаимосвязанных действий по их выполнению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Срок (период) выполнения отдельного действия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(здесь указывается дата начала и дата завершения каждого действия)</w:t>
            </w:r>
          </w:p>
        </w:tc>
      </w:tr>
      <w:tr>
        <w:trPr>
          <w:trHeight w:val="135" w:hRule="atLeas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работка и утверждение нормативно-правовых документов и локальных актов образовательной организации, регламентирующих и регулирующих инновационную деятельность образовательной организац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несение корректировки в программу развития образовательной организации (программы инновационной деятельности, основную общеобразовательную программу начального общего образования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обучающих вебинар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методических рекомендаций по тематике инновационной деятельности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 разделе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ланируемые значения целевого показател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эффективности предоставления субсидии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ая организация предлагает значение показателя результативности: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Доля учителей, освоивших методику преподавания по межпредметным технологиям и реализующих ее в образовательном процессе, в общей численности учителей образовательной организации» должна составлять </w:t>
        <w:br/>
        <w:t>не менее 34%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 разделе 3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татистические данны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ражаются статистические данные для оценки опыта и потенциала образовательной организации </w:t>
        <w:br/>
        <w:t xml:space="preserve">в реализации проектов направленных на отработку новых технологий </w:t>
        <w:br/>
        <w:t>и содержание обучения и воспитания.</w:t>
      </w:r>
    </w:p>
    <w:p>
      <w:pPr>
        <w:pStyle w:val="Normal"/>
        <w:widowControl w:val="false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честве дополнительных сведений субъект Российской Федерации должен указать, при наличии, данные в соответствии с подпунктом 3.5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1" w:gutter="0" w:header="709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Должен включать в себя все работы из подпунктов 1.2.2. и 1.2.3 и показывать их взаимосвязь между собо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6</w:t>
    </w:r>
    <w:r>
      <w:rPr>
        <w:rFonts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9" w:hanging="106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5dd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b60700"/>
    <w:rPr/>
  </w:style>
  <w:style w:type="character" w:styleId="Style15" w:customStyle="1">
    <w:name w:val="Текст сноски Знак"/>
    <w:basedOn w:val="DefaultParagraphFont"/>
    <w:uiPriority w:val="99"/>
    <w:semiHidden/>
    <w:qFormat/>
    <w:rsid w:val="00b60700"/>
    <w:rPr>
      <w:sz w:val="20"/>
      <w:szCs w:val="20"/>
    </w:rPr>
  </w:style>
  <w:style w:type="character" w:styleId="FootnoteCharacters">
    <w:name w:val="Footnote Characters"/>
    <w:uiPriority w:val="99"/>
    <w:semiHidden/>
    <w:qFormat/>
    <w:rsid w:val="00b607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Текст сноски Знак1"/>
    <w:link w:val="Footnote"/>
    <w:semiHidden/>
    <w:qFormat/>
    <w:locked/>
    <w:rsid w:val="00b60700"/>
    <w:rPr>
      <w:rFonts w:ascii="Calibri" w:hAnsi="Calibri" w:eastAsia="Calibri" w:cs="Times New Roman"/>
      <w:sz w:val="20"/>
      <w:szCs w:val="20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6b7862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b6070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1"/>
    <w:semiHidden/>
    <w:rsid w:val="00b60700"/>
    <w:pPr/>
    <w:rPr>
      <w:rFonts w:ascii="Calibri" w:hAnsi="Calibri" w:eastAsia="Calibri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a23a3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b78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F2B0F6-F955-4183-87A8-DFD1ECE3FD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6</Pages>
  <Words>1638</Words>
  <Characters>9341</Characters>
  <CharactersWithSpaces>10958</CharactersWithSpaces>
  <Paragraphs>2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34:00Z</dcterms:created>
  <dc:creator>Куткова</dc:creator>
  <dc:description/>
  <dc:language>en-US</dc:language>
  <cp:lastModifiedBy>Tatiana</cp:lastModifiedBy>
  <cp:lastPrinted>2016-03-24T09:13:00Z</cp:lastPrinted>
  <dcterms:modified xsi:type="dcterms:W3CDTF">2016-05-10T08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