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документ / В деталях</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щие требования к определению нормативных затрат на оказание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талья Типенко, директор Центра универсальных программ, специалист в области государственного у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к приказу Минобрнауки Росс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ября 2015 г. вступил в силу приказ Минобрнауки России от 22.09.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далее — Приказ № 1040, Общие требования Минобрнауки России; 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 1 п. 4 ст. 69.2 БК РФ,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 4 ст. 69.2 Бюджетного кодекса Российской Федерации от 31.07.1998 № 145-ФЗ</w:t>
      </w:r>
    </w:p>
    <w:p>
      <w:pPr>
        <w:pStyle w:val="Normal"/>
        <w:spacing w:lineRule="auto" w:line="240" w:before="280" w:after="280"/>
        <w:rPr/>
      </w:pPr>
      <w:bookmarkStart w:id="0" w:name="T_01"/>
      <w:bookmarkEnd w:id="0"/>
      <w:r>
        <w:rPr>
          <w:rFonts w:eastAsia="Times New Roman" w:cs="Times New Roman" w:ascii="Times New Roman" w:hAnsi="Times New Roman"/>
          <w:sz w:val="24"/>
          <w:szCs w:val="24"/>
          <w:lang w:eastAsia="ru-RU"/>
        </w:rPr>
        <w:t>Напомним, что 18 мая 2015 г. Минфин России своим письмо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e.rukobr.ru/article.aspx?aid=434640" \l "F_0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правил примерную форму общих требований к определению нормативных затрат на оказание государственной (муниципальной) услуги государственным (муниципальным) учреждением для отраслевых министерств и ведомств (далее — Примерная форма). Отраслевые министерства, в свою очередь, должны бы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воим приказом общие требования к определению нормативных затрат на оказание государственных (муниципальных) услуг в подведомственных учреждения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сроки утверждения и значения базовых нормативов затрат и отраслевых корректирующих коэффициентов к базовым норматива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высшим исполнительным органам государственной власти субъектов РФ (местным администрациям) установить (при необходимости) на переходный период, но не позднее срока формирования государственных (муниципальных) заданий на 2018 г. (на 2018 г. и на плановый период 2019 и 2020 гг.), поэтапное применение отдельных нормативных затрат при определении объема финансового обеспечения выполнения государственного (муниципального) задания на оказание государственных (муниципальных) услуг, рассчитанных с соблюдением общих требований.</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wtext"/>
              <w:spacing w:before="0" w:after="280"/>
              <w:rPr/>
            </w:pPr>
            <w:r>
              <w:rPr/>
              <w:t xml:space="preserve">Объем финансового обеспечения выполнения </w:t>
            </w:r>
            <w:r>
              <w:rPr>
                <w:rStyle w:val="Black"/>
              </w:rPr>
              <w:t>государственного (муниципального)</w:t>
            </w:r>
            <w:r>
              <w:rPr/>
              <w:t xml:space="preserve"> задания рассчитывается на основании нормативных затрат на оказание </w:t>
            </w:r>
            <w:r>
              <w:rPr>
                <w:rStyle w:val="Black"/>
              </w:rPr>
              <w:t>государственных (муниципальных)</w:t>
            </w:r>
            <w:r>
              <w:rPr/>
              <w:t xml:space="preserve"> услуг, утверждаемых </w:t>
            </w:r>
            <w:r>
              <w:rPr>
                <w:rStyle w:val="Black"/>
              </w:rPr>
              <w:t>в порядке, предусмотренном абз. 1 п. 4 ст. 69.2 БК РФ,</w:t>
            </w:r>
            <w:r>
              <w:rPr/>
              <w:t xml:space="preserve">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wtext"/>
              <w:rPr>
                <w:i/>
                <w:i/>
                <w:iCs/>
              </w:rPr>
            </w:pPr>
            <w:r>
              <w:rPr>
                <w:i/>
                <w:iCs/>
              </w:rPr>
              <w:t>П. 4 ст. 69.2 Бюджетного кодекса Российской Федерации от 31.07.1998 № 14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bookmarkStart w:id="1" w:name="T_02"/>
      <w:bookmarkEnd w:id="1"/>
      <w:r>
        <w:rPr>
          <w:rFonts w:eastAsia="Times New Roman" w:cs="Times New Roman" w:ascii="Times New Roman" w:hAnsi="Times New Roman"/>
          <w:sz w:val="24"/>
          <w:szCs w:val="24"/>
          <w:lang w:eastAsia="ru-RU"/>
        </w:rPr>
        <w:t xml:space="preserve">Выполняя рекомендации Минфина России, </w:t>
      </w:r>
      <w:r>
        <w:rPr>
          <w:rFonts w:eastAsia="Times New Roman" w:cs="Times New Roman" w:ascii="Times New Roman" w:hAnsi="Times New Roman"/>
          <w:b/>
          <w:bCs/>
          <w:sz w:val="24"/>
          <w:szCs w:val="24"/>
          <w:lang w:eastAsia="ru-RU"/>
        </w:rPr>
        <w:t>Минобрнауки России</w:t>
      </w:r>
      <w:r>
        <w:rPr>
          <w:rFonts w:eastAsia="Times New Roman" w:cs="Times New Roman" w:ascii="Times New Roman" w:hAnsi="Times New Roman"/>
          <w:sz w:val="24"/>
          <w:szCs w:val="24"/>
          <w:lang w:eastAsia="ru-RU"/>
        </w:rPr>
        <w:t xml:space="preserve"> не пошло по пути копирования Примерной формы, а </w:t>
      </w:r>
      <w:r>
        <w:rPr>
          <w:rFonts w:eastAsia="Times New Roman" w:cs="Times New Roman" w:ascii="Times New Roman" w:hAnsi="Times New Roman"/>
          <w:b/>
          <w:bCs/>
          <w:sz w:val="24"/>
          <w:szCs w:val="24"/>
          <w:lang w:eastAsia="ru-RU"/>
        </w:rPr>
        <w:t>создало</w:t>
      </w:r>
      <w:r>
        <w:rPr>
          <w:rFonts w:eastAsia="Times New Roman" w:cs="Times New Roman" w:ascii="Times New Roman" w:hAnsi="Times New Roman"/>
          <w:sz w:val="24"/>
          <w:szCs w:val="24"/>
          <w:lang w:eastAsia="ru-RU"/>
        </w:rPr>
        <w:t xml:space="preserve"> свой </w:t>
      </w:r>
      <w:r>
        <w:rPr>
          <w:rFonts w:eastAsia="Times New Roman" w:cs="Times New Roman" w:ascii="Times New Roman" w:hAnsi="Times New Roman"/>
          <w:b/>
          <w:bCs/>
          <w:sz w:val="24"/>
          <w:szCs w:val="24"/>
          <w:lang w:eastAsia="ru-RU"/>
        </w:rPr>
        <w:t>документ с учетом особенностей, которые присущи отрасли и влияют на формирование нормативных затрат</w:t>
      </w:r>
      <w:r>
        <w:rPr>
          <w:rFonts w:eastAsia="Times New Roman" w:cs="Times New Roman" w:ascii="Times New Roman" w:hAnsi="Times New Roman"/>
          <w:sz w:val="24"/>
          <w:szCs w:val="24"/>
          <w:lang w:eastAsia="ru-RU"/>
        </w:rPr>
        <w:t>. Другие федеральные министерства поступили иначе. Например, Минтруд России, Минкультуры России и даже Минэкономразвития России в своих приказах практически воспроизвели текст Примерной форм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e.rukobr.ru/article.aspx?aid=434640" \l "F_0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подход Минобрнауки России оправдан и больше отвечает названию документа, поскольку не предлагает детализацию порядка определения нормативов (что можно наблюдать в письме Минфина России от 18 мая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ексте обсуждаемой темы следует обратить внимание на еще один документ — приказ Минфина России от 01.07.2015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Приказ № 104н, Общие требования Минф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документе также говорится об утверждении общих требований к определению нормативных затрат на оказание государственных (муниципальных) услуг. По сути, в нем развиваются и детализируются положения, рекомендованные Минфином России в письме от 18 мая 2015 г., а именно — подход к расчету базового норматива и корректирующих коэффициентов (отраслевых и территориальных) с детализацией порядка расчета по видам затрат. Причем если в письме содержались рекомендации отраслевым министерствам, то в Приказе № 104н речь идет именно о требованиях к определению нормативных затрат на оказание государственных (муниципальных) услуг, т. е. требованиях для всех уровней бюджет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2 Общих требований Минфина России раздел II данного документа «Порядок расчета нормативных затрат на оказание государственной услуги, применяемых при расчете объема финансового обеспечения выполнения государственного задания» является обязательным для федеральных учреждений. Однако высший исполнительный орган государственной власти субъекта РФ (местная администрация) вправе применить этот порядок расчета либо установить иной порядок с соблюдением положений раздела I Общих требований Минфин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каз № 1040 (и соответственно Общие требования Минобрнауки России) целесообразно рассматривать как документ, развивающий и уточняющий положения, закрепленные в письме Минфина России от 18 мая 2015 г. и Приказе № 104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в Приказе № 1040 даются отсылки к уже существующим нормам, влияющим на особенности формирования нормативных затрат, которые содержа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м законе от 29.12.2012 № 273-ФЗ «Об образовании в Российской Федерации» (далее — Закон № 273-ФЗ);</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и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 Правительства РФ от 30.04.2014 № 722-р &lt;Об утверждении плана мероприятий («дорожной карты») «Изменения в отраслях социальной сферы, направленные на повышение эффективности образования и науки»&gt;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дход представляется совершенно обоснованным, поскольку Общие требования Минобрнауки России должны соответствовать уже принятым и действующим документам в сфере образования. А таких документов за последние годы было принято немало: как на региональном уровне (по определению нормативных затрат на реализацию программ общего и дошкольного образования), так и на федеральном (по определению нормативных затрат на реализацию программ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им, скорее всего, объясняется отсутствие в Приказе № 1040 указаний на сроки утверждения базовых нормативов и коэффициентов к ним — многие из них уже утверждены и работ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ся на важнейших, на наш взгляд, положениях Общих требований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собенности формирования нормативных затрат на реализацию программам дошко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финансового обеспечения выполнения государственного (муниципального) задания государственным и муниципальным организациям, реализующим образовательные программы дошкольного образования, нормативные затраты на оказание государственных (муниципальных) услуг по реализации основных общеобразовательных программ дошкольного образования не включают в себя нормативные затраты на оказание услуг по присмотру и уходу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затраты на оказание государственных (муниципальных) услуг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включаются в финансовое обеспечение выполнения государственного (муниципального) задания государственными (муниципальными) организациями, реализующими образовательные программы дошкольного образования (п. 4.4 Общих требований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Особенности формирования нормативных затрат для малокомплектных образователь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муниципальных) услуг в сфере образования должны предусматривать в соответствии с ч. 2 ст. 88 и ч. 4 ст. 99 Закона № 273-ФЗ затраты на осуществление образовательной деятельности, не зависящие от количества обучающихся (п. 5 Общих требований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Требование учета при определении нормативных затрат норм материальных, технических и трудов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ормативных затрат осуществляется с учетом норм материальных, технических и трудовых ресурсов, используемых для оказания государственной (муниципальной) услуги, установленных нормативными правовыми актами РФ, в т. ч. актами органов государственной власти и местного самоуправления, а также межгосударственными, национальными (государственными) стандартами РФ, строительных норм и правил, санитарных норм и правил, стандартов, порядков и регламентов оказания государственных (муниципальных) услуг в установленной сфере (далее — стандарты услуг)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труктурного метода нормативные затраты в отношении соответствующей группы затрат определяются пропорционально выбранному основанию: объему оказываемых услуг в случае, если они имеют одинаковую единицу измерения объема (например, человек, посещений и т. п.), численности персонала, непосредственно участвующего в оказании услуги, и др. При использовании экспертного метода затраты определяются на основании экспертной оценки: в частности, может оцениваться доля затрат в общем объеме затрат, необходимых для оказания услуги, количество потребителей услуг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тандартов услуг нормативные затраты в отношении соответствующей группы затрат определяются структурным или экспертным методом, позволяющим рассчитать нормативные затраты на единицу государственной (муниципальной) услуги (п. 6 Общих требований Минобрнауки России).</w:t>
      </w:r>
    </w:p>
    <w:p>
      <w:pPr>
        <w:pStyle w:val="Normal"/>
        <w:spacing w:lineRule="auto" w:line="240" w:before="280" w:after="280"/>
        <w:rPr/>
      </w:pPr>
      <w:bookmarkStart w:id="2" w:name="T_03"/>
      <w:bookmarkEnd w:id="2"/>
      <w:r>
        <w:rPr>
          <w:rFonts w:eastAsia="Times New Roman" w:cs="Times New Roman" w:ascii="Times New Roman" w:hAnsi="Times New Roman"/>
          <w:sz w:val="24"/>
          <w:szCs w:val="24"/>
          <w:lang w:eastAsia="ru-RU"/>
        </w:rPr>
        <w:t>В данном случае Минобрнауки России воспроизводит положения Методических рекомендаций, утвержденных приказом Минфина России № 137н, Минэкономразвития России № 527 от 29.10.2010</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e.rukobr.ru/article.aspx?aid=434640" \l "F_0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использовании экспертного и структурного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Минфина России 2015 г. рекомендуется использовать другие методы. Согласно п. 8 Примерной формы при определении базового норматива затрат на оказание государственной (муниципальной) услуги должны применять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услуги, установленные нормативными правовым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орм, выраженных в натуральных показателях, установленных стандартом оказания услуги, в отношении государственной услуги, оказываемой федеральными государственными учреждениями, нормы, выраженные в натуральных показателях, определяются на основе анализа и усреднения показателей деятельности федерального государственного учреждения, которое имеет минимальный объем затрат на оказание единицы государственной услуги при выполнении требований к качеству оказания государственной услуги, отраженных в базовом (отраслевом) перечне (метод наиболее эффективного учреждения), либо на основе медианного значения по федеральным государственным учреждениям, оказывающим государственную услугу (медианный мет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t xml:space="preserve">При использовании структурного метода </w:t>
            </w:r>
            <w:r>
              <w:rPr>
                <w:rStyle w:val="Black"/>
              </w:rPr>
              <w:t>нормативные затраты в отношении соответствующей группы затрат определяются пропорционально выбранному основанию: объему оказываемых услуг в случае, если они имеют одинаковую единицу измерения объема (например, человек, посещений и т. п.), численности персонала, непосредственно участвующего в оказании услуги, и др.</w:t>
            </w:r>
            <w:r>
              <w:rPr/>
              <w:t xml:space="preserve"> При использовании экспертного метода </w:t>
            </w:r>
            <w:r>
              <w:rPr>
                <w:rStyle w:val="Black"/>
              </w:rPr>
              <w:t>затраты определяются на основании экспертной оценки: в частности, может оцениваться доля затрат в общем объеме затрат, необходимых для оказания услуги, количество потребителей услуги и д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Требование включения в состав нормативных затрат расходов на повышение квал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ативных затрат на оказание образовательных услуг включаются затраты, связанные с дополнительным профессиональным образованием педагогических работников по профилю их педагогической деятельности не реже чем один раз в три год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дополнительного профессионального образования образовательной организации, на базе которой педагогический работник пройдет обучение, в т. ч. при прохождении обучения на базе организации по основному месту раб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мандировочных расходов;</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ругих расходов (п. 6.4 Общих требований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итателей может возникнуть вопрос, с какого времени нужно использовать в работе Общие требования Минобрнауки России. Ответ содержится в п. 2 Приказа № 1040: положения Общих требований Минобрнауки России должны применяться при расчете объемов финансового обеспечения выполнения государственного (муниципального) задания начиная с формирования государственных (муниципальных) заданий на оказание государственных (муниципальных) услуг (выполнения работ) в сфере образования, науки и молодежной политики на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в п. 2 Приказа № 104н говорится, что нормативные затраты на оказание государственной (муниципальной) услуги, осуществление которой предусмотрено бюджетным законодательством РФ и не отнесенной к иным видам деятельности, определяемые с соблюдением Общих требований, утвержденных данным документом, применяются при расчете финансового обеспечения выполнения государственного (муниципального) задания, начиная с государственных (муниципальных) заданий на 2016 г. (на 2016 г. и на плановый период 2017 и 2018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лее делается оговорка: значения базовых нормативов затрат и отраслевых корректирующих коэффициентов к базовым нормативам затрат на оказание федеральными государственными учреждениями государственных услуг, осуществление которых предусмотрено бюджетным законодательством РФ и не отнесенных к иным видам деятельности, определяемые в соответствии с Общими требованиями, до начала срока формирования государственного задания на 2018 г. и на плановый период 2019 и 2020 гг. утверждаются федеральными органами исполнительной власти (федеральными государственными органами), осуществляющими функции и полномочия учредителя федеральных государств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работа по применению Общих требований Минобрнауки России уже началась, и руководители образовательных организаций должны внимательно следить за этим процесс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ame">
    <w:name w:val="name"/>
    <w:basedOn w:val="Style13"/>
    <w:qFormat/>
    <w:rPr/>
  </w:style>
  <w:style w:type="character" w:styleId="Letter">
    <w:name w:val="letter"/>
    <w:basedOn w:val="Style13"/>
    <w:qFormat/>
    <w:rPr/>
  </w:style>
  <w:style w:type="character" w:styleId="Black">
    <w:name w:val="blac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wtext">
    <w:name w:val="nw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3:00Z</dcterms:created>
  <dc:creator>NG</dc:creator>
  <dc:description/>
  <dc:language>en-US</dc:language>
  <cp:lastModifiedBy>NG</cp:lastModifiedBy>
  <dcterms:modified xsi:type="dcterms:W3CDTF">2016-06-29T01:48:00Z</dcterms:modified>
  <cp:revision>1</cp:revision>
  <dc:subject/>
  <dc:title/>
</cp:coreProperties>
</file>