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38.wmf" ContentType="image/x-wmf"/>
  <Override PartName="/word/media/image30.wmf" ContentType="image/x-wmf"/>
  <Override PartName="/word/media/image10.png" ContentType="image/png"/>
  <Override PartName="/word/media/image28.wmf" ContentType="image/x-wmf"/>
  <Override PartName="/word/media/image34.wmf" ContentType="image/x-wmf"/>
  <Override PartName="/word/media/image14.png" ContentType="image/png"/>
  <Override PartName="/word/media/image40.wmf" ContentType="image/x-wmf"/>
  <Override PartName="/word/media/image7.png" ContentType="image/png"/>
  <Override PartName="/word/media/image12.png" ContentType="image/png"/>
  <Override PartName="/word/media/image35.wmf" ContentType="image/x-wmf"/>
  <Override PartName="/word/media/image8.png" ContentType="image/png"/>
  <Override PartName="/word/media/image13.png" ContentType="image/png"/>
  <Override PartName="/word/media/image36.wmf" ContentType="image/x-wmf"/>
  <Override PartName="/word/media/image9.png" ContentType="image/png"/>
  <Override PartName="/word/media/image37.wmf" ContentType="image/x-wmf"/>
  <Override PartName="/word/media/image39.wmf" ContentType="image/x-wmf"/>
  <Override PartName="/word/media/image11.png" ContentType="image/png"/>
  <Override PartName="/word/media/image29.wmf" ContentType="image/x-wmf"/>
  <Override PartName="/word/media/image6.png" ContentType="image/png"/>
  <Override PartName="/word/media/image5.png" ContentType="image/png"/>
  <Override PartName="/word/media/image4.png" ContentType="image/png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ГРАЛЬНЫЕ СТАТИСТИЧЕСКИЕ ДАННЫЕ О ФУНКЦИОНИРОВАНИИ СИСТЕМЫ ДПО РФ В 2015 Г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автономное учреждение «Государственный научно-исследовательский институт информационных технологий и телекоммуникаций» (ФГАУ ГНИИ ИТТ «Информика») по поручению Минобрнауки России с 2011 года выполняет в электронном виде сбор, обработку и анализ федеральной статистики о функционировании в нашей стране системы дополнительного профессионального образования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этих целей была разработана специализированная автоматизированная информационная система (АИС ДПО), ее адрес в сети Интернет – http://as-dpe.mon.gov.ru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 и обработка статистических данных за 2015 год проводились в этой системе в соответствии с утвержденной Приказом Росстата от 09 июня 2014 г. №424 формой федерального статистического наблюдения (ФСН) №1-ПК «Сведения о деятельности организации, осуществляющей образовательную деятельность по дополнительным профессиональным программам»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ее приводятся и обсуждаются некоторые интегральные статистические показатели о реализации дополнительных профессиональных программ (ДПП) в Российской Федерации за 2015 год. Данные агрегированы в масштабах всей страны и в разрезе субъектов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за период сбора статистики по итогам 2015 года в АИС ДПО было заполнено более 5100 отчетных форм образовательными организациями из всех 85 субъектов Российской Федерации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исунке 1 показано распределение образовательных организаций, осуществлявших в 2015 году обучение по ДПП, по типу организации в соответствии с учредительными документами юридического лица. Наибольшее количество организаций, предоставивших статистические сведения, относится к типу «профессиональная образовательная организация» (1770 ед.)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профессиональных образовательных организаций, в качестве основной цели деятельности которых является обучение по программам СПО, в ряду предоставивших статистические сведения фигурируют техникумы, колледжи, академии, лицеи из всех субъектов Российской Федерации – технические, педагогические, автомобильно-дорожные, культуры и искусства, лесохозяйственные, машиностроительные, медицинские, пищевой промышленности, сельскохозяйственные, строительные, сферы услуг, торгово-экономические, транспортные, физической культуры и спорта и других образовательных направлений и специальностей.</w:t>
      </w:r>
    </w:p>
    <w:p>
      <w:pPr>
        <w:pStyle w:val="TextBodyIndent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drawing>
          <wp:inline distT="0" distB="0" distL="0" distR="0">
            <wp:extent cx="3797935" cy="2434590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37" t="1029" r="1437" b="9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935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Рисунок 1 – Распределение образовательных организаций, осуществлявших в 2015 году обучение по ДПП, по типу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исле организаций ДПО, ранее не представлявших статистические сведения о реализации на своей базе ДПП, можно отметить институты повышения квалификации работников различных сфер, институты и центры развития образования, информационно-методические и ресурсные центры городов и муниципалитетов, центры стандартизации и метрологии, центры охраны труда, корпоративные учебные центры, учебно-курсовые комбинаты, региональные учебно-методические центры по ГО и ЧС, отряды федеральной противопожарной службы, автошколы, языковые учебные центры, центры компьютерного обучения, подготовки охранников, обучения в области культуры и искусства, учебные центры ФСИН, ФСКН, ДОСААФ России и др.</w: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05525" cy="2440305"/>
            <wp:effectExtent l="0" t="0" r="0" b="0"/>
            <wp:docPr id="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627" t="692" r="5110" b="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244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24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исунок 2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Cs/>
          <w:sz w:val="24"/>
          <w:szCs w:val="24"/>
        </w:rPr>
        <w:t xml:space="preserve"> Всего реализовано ДПП (сравнение 2014 и 2015 гг.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647690" cy="2581275"/>
            <wp:effectExtent l="0" t="0" r="0" b="0"/>
            <wp:docPr id="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879" t="1381" r="8656" b="13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69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исунок 3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Cs/>
          <w:sz w:val="24"/>
          <w:szCs w:val="24"/>
        </w:rPr>
        <w:t xml:space="preserve"> Всего обучено по ДПП (сравнение 2014 и 2015 гг.)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исунках 2 и 3 производится сравнение статистических данных о реализации ДПП за 2014 и 2015 год, а именно – количества реализованных программ разными типами организаций и общего числа обученных лиц по разным видам программ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рное количество обученных лиц по всем видам дополнительных профессиональных программ в масштабах страны составило в 2015 году 4.30 млн. чел., что на 0.48 млн. чел. превышает количество обученных лиц в 2014 году. Подавляющее большинство слушателей пришлось на программы повышения квалификации (3.87 млн. чел. или 90%) и только 427 тыс. чел. прошли профессиональную переподготовку разной длительности (рисунок 4). Стоит заметить, что самую емкую по времени профессиональную переподготовку (длительностью от 500 часов и выше) прошли 213 тыс. человек, из них с присвоением новой квалификации – 116 тыс. чел. В общем числе обученных женщины составили 53.3% (2.29 млн. чел.).</w:t>
      </w:r>
    </w:p>
    <w:p>
      <w:pPr>
        <w:pStyle w:val="TextBodyIndent"/>
        <w:ind w:left="284" w:firstLine="720"/>
        <w:jc w:val="center"/>
        <w:rPr>
          <w:sz w:val="24"/>
          <w:szCs w:val="24"/>
        </w:rPr>
      </w:pPr>
      <w:r>
        <w:rPr>
          <w:sz w:val="24"/>
          <w:szCs w:val="24"/>
          <w:lang w:val="ru-RU" w:eastAsia="en-US"/>
        </w:rPr>
        <w:drawing>
          <wp:inline distT="0" distB="0" distL="0" distR="0">
            <wp:extent cx="4355465" cy="1984375"/>
            <wp:effectExtent l="0" t="0" r="0" b="0"/>
            <wp:docPr id="4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155" t="7205" r="572" b="13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5465" cy="198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Рисунок 4 – Распределение суммарной численности лиц, обученных по ДПП в 2015 году, по видам программ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суммарной численности лиц, обученных по всем видам ДПП по федеральным округам Российской Федерации демонстрируется на рисунке 5. Наиболее интенсивно обучение по ДПП в 2015 году производилось на базе образовательных организаций Центрального (1257 тыс. чел. или 29.2%), Приволжского (910 тыс. чел., 21.2%), Северо-Западного (573 тыс. чел., 13.3%) и Сибирского (535 тыс. чел., 12.4%) федеральных округов (здесь и далее отдельно представлены данные по Крымскому федеральному округу, который был упразднен уже после завершения сбора статистики).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  <w:lang w:val="ru-RU" w:eastAsia="en-US"/>
        </w:rPr>
        <w:drawing>
          <wp:inline distT="0" distB="0" distL="0" distR="0">
            <wp:extent cx="4348480" cy="2078355"/>
            <wp:effectExtent l="0" t="0" r="0" b="0"/>
            <wp:docPr id="5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00" t="5995" r="600" b="149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8480" cy="207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Рисунок 5 – Распределение суммарной численности лиц, обученных по ДПП в 2015 году, по федеральным округам РФ, тыс. чел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й востребованной у слушателей является очная форма обучения, на базе которой было обучено около 2.75 млн. чел. (71.8%), на очно-заочную и заочную формы пришлось 879 тыс. чел. (23%) и 197 тыс. чел. (5.2%), соответственно (рисунок 6).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  <w:lang w:val="ru-RU" w:eastAsia="en-US"/>
        </w:rPr>
        <w:drawing>
          <wp:inline distT="0" distB="0" distL="0" distR="0">
            <wp:extent cx="3968750" cy="1696720"/>
            <wp:effectExtent l="0" t="0" r="0" b="0"/>
            <wp:docPr id="6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275" t="13887" r="1275" b="259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0" cy="169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Рисунок 6– Распределение суммарной численности лиц, обученных по ДПП в 2015 году, по форме обучения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одходу к организации обучения доминировал вариант, при котором юридическое лицо реализует его самостоятельно (3.58 млн. чел. или 93.5%), сетевая форма использовалась при обучении только 247 тыс. чел. Учебный процесс с использованием электронного обучения проходил для 539 тыс. чел., а с применением дистанционных образовательных технологий – для 558 тыс. чел. Полностью или частично в форме стажировки производилось обучение 168 тыс. чел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обученных лиц по уровню образования (рисунок 7) показывает, что на имеющих среднее профессиональное образование пришлось 1.64 млн. чел. (38.1%) прошедших обучение по дополнительным профессиональным программам, а на имеющих высшее образование – 2.66 млн. чел. (61.9%), в том числе в отдельности на бакалавриат (206 тыс. чел.), специалитет и магистратуру (1.90 млн. чел.), подготовку кадров высшей квалификации (551 тыс. чел.).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  <w:lang w:val="ru-RU" w:eastAsia="en-US"/>
        </w:rPr>
        <w:drawing>
          <wp:inline distT="0" distB="0" distL="0" distR="0">
            <wp:extent cx="4713605" cy="2080895"/>
            <wp:effectExtent l="0" t="0" r="0" b="0"/>
            <wp:docPr id="7" name="Диаграмм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Диаграмма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72" t="8476" r="572" b="105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3605" cy="208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120" w:after="120"/>
        <w:rPr/>
      </w:pPr>
      <w:r>
        <w:rPr/>
        <w:t>Рисунок 7 – Распределение суммарной численности лиц, обученных по ДПП в 2015 году, по уровню образования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выделенных в разделе 2.1 формы ФСН №1-ПК возрастных групп (рисунок 8) наивысшие показатели по числу обученных лиц вполне ожидаемо имеют диапазоны возраста – 30-39 лет (1.23 млн. чел. или 28.6%) и 40-49 лет (1.20 млн. чел., 27.9%). В наименьшей степени были вовлечены в обучение по дополнительным профессиональным программам лица старше 65 лет.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  <w:lang w:val="ru-RU" w:eastAsia="en-US"/>
        </w:rPr>
        <w:drawing>
          <wp:inline distT="0" distB="0" distL="0" distR="0">
            <wp:extent cx="4260215" cy="1863725"/>
            <wp:effectExtent l="0" t="0" r="0" b="0"/>
            <wp:docPr id="8" name="Диаграмма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Диаграмма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586" t="9243" r="586" b="23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86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8 – Распределение суммарной численности лиц, обученных по ДПП в 2015 году, по возрастным группам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суммарной численности обученных по ДПП педагогических работников по федеральным округам Российской Федерации показано на рисунке 9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89780" cy="2084070"/>
            <wp:effectExtent l="0" t="0" r="0" b="0"/>
            <wp:docPr id="9" name="Диаграмма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Диаграмма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745" t="6249" r="1745" b="104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9780" cy="208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9 – Распределение суммарной численности педагогических работников, обученных по ДПП, по федеральным округам РФ (тыс. человек)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и в случае общей численности обученных лиц, наибольшее количество обученных по ДПП педагогических работников приходится на образовательные организации Центрального (363 тыс. чел. или 29.0%), Приволжского (290 тыс. чел., 23.1%), Сибирского (195 тыс. чел., 15.6%) и Северо-Западного (144 тыс. чел., 11.5%) федеральных округов. В Крымском федеральном округе в 2015 г. обучение педагогических работников практически не проводилось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вух следующих диаграммах (рисунки 10, 11) показаны распределения суммарной численности педагогических работников, обученных по ДПП, по видам образовательных программ, на реализацию которых было направлено их ДПО с разделением на основные и дополнительные программы (общеобразовательные и профессиональные).</w:t>
      </w:r>
    </w:p>
    <w:p>
      <w:pPr>
        <w:pStyle w:val="TextBodyIndent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ru-RU" w:eastAsia="en-US"/>
        </w:rPr>
        <w:drawing>
          <wp:inline distT="0" distB="0" distL="0" distR="0">
            <wp:extent cx="4448175" cy="2325370"/>
            <wp:effectExtent l="0" t="0" r="0" b="0"/>
            <wp:docPr id="10" name="Диаграмма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Диаграмма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155" t="10047" r="1155" b="100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232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Рисунок 10 – Распределение суммарной численности педагогических работников, обученных по ДПП, по видам образовательных программ, на реализацию которых было направлено их ДПО (основные образовательные программы)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  <w:lang w:val="ru-RU" w:eastAsia="en-US"/>
        </w:rPr>
        <w:drawing>
          <wp:inline distT="0" distB="0" distL="0" distR="0">
            <wp:extent cx="4521835" cy="2102485"/>
            <wp:effectExtent l="0" t="0" r="0" b="0"/>
            <wp:docPr id="11" name="Диаграмма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Диаграмма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572" t="2441" r="572" b="60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835" cy="210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Рисунок 11 – Распределение суммарной численности педагогических работников, обученных по ДПП, по видам образовательных программ, на реализацию которых было направлено их ДПО (дополнительные образовательные программы)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по ДПП было направлено на реализацию основных общеобразовательных программ в сумме у 653 тыс. педагогических работников (52.2% от суммарного числа обученных), тогда как на реализацию основных профессиональных программ – у 124 тыс. чел. (9.9%). Наиболее востребованными при этом были программы для основного общего (203 тыс. чел., 16.2%), среднего общего (190 тыс. чел., 15.2%), а также дошкольного (202 тыс. чел., 16.1%) образования. В ряду ДПП доминировали программы повышения квалификации педагогических работников (391 тыс. чел.)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исунках 12, 13 визуализированы данные для набора наиболее востребованных укрупненных групп специальностей и направлений подготовки при реализации программ повышения квалификации (суммарная численность обученных лиц по которым превышает 20 тыс. чел.) и профессиональной переподготовки (численность обученных превышает 3 тыс. чел.).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сего в 2015 году было реализовано около 500 тыс. различных ДПП повышения квалификации, по которым прошли обучение 3.78 млн. чел. На входящие в утвержденный список укрупненные группы специальностей и направления подготовки при этом пришлось 293 тыс. реализованных программ повышения квалификации (58.7%) и 2.93 млн. обученных (77.5%)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ьшей популярностью у слушателей ДПП повышения квалификации пользовалась укрупненная группа специальностей «Образование и педагогические науки», на которую пришлось почти 882 тыс. обученных в течение 2015 года лиц (что составляет более 23% от общей численности прошедших обучение по всем программам повышения квалификации). Превысили планку в 100 тыс. обученных по ним лиц укрупненные группы специальностей «Экономика и управление» (345 тыс. чел., 9.1%), «Клиническая медицина» (321 тыс. чел., 8.5%), «Сестринское дело» (184 тыс. чел., 4.9%) и «Техносферная безопасность и природообустройство» (132 тыс. чел., 3.5%)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ительно к существенно менее представительным по суммарной численности обученных программам профессиональной переподготовки можно заметить, что в 2015 году было реализовано 75 тыс. таких программ, обучение при этом прошли 415 тыс. чел. В рамках утвержденного списка укрупненных групп направлений подготовки (специальностей) реализовано 52 тыс. программ профессиональной переподготовки (69.3%), по которым обучено 340 тыс. чел. (81.9%).</w:t>
      </w:r>
    </w:p>
    <w:p>
      <w:pPr>
        <w:pStyle w:val="TextBodyIndent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ru-RU" w:eastAsia="en-US"/>
        </w:rPr>
        <w:drawing>
          <wp:inline distT="0" distB="0" distL="0" distR="0">
            <wp:extent cx="4059555" cy="4128770"/>
            <wp:effectExtent l="0" t="0" r="0" b="0"/>
            <wp:docPr id="12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572" t="561" r="572" b="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9555" cy="412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Рисунок 12 – Распределение численности обученных лиц по укрупненным группам специальностей (наиболее востребованные программы повышения квалификации)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еализации программ профессиональной переподготовки в 2015 году самыми востребованными укрупненными группами специальностей являлись «Образование и педагогические науки» (75 тыс. чел., 22,1%) и «Экономика и управление» (60 тыс. чел., 17.6%). Значимое в общей численности обученных количество слушателей выбрали укрупненные группы специальностей «Клиническая медицина» (39 тыс. чел., 11.5%) и «Техника и технологии наземного транспорта» (26 тыс. чел., 7.6%).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  <w:lang w:val="ru-RU" w:eastAsia="en-US"/>
        </w:rPr>
        <w:drawing>
          <wp:inline distT="0" distB="0" distL="0" distR="0">
            <wp:extent cx="4269105" cy="435546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572" t="561" r="572" b="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9105" cy="435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Рисунок 13 – Распределение численности обученных лиц по укрупненным группам специальностей (наиболее востребованные программы профессиональной переподготовки)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в процесс обучения по ДПП в 2015 году было вовлечено 248 тыс. чел. – работников реализующих программы ДПО образовательных организаций Российской Федерации, из них (рисунок 14) руководящие работники – в количестве 26.8 тыс. чел. (10.8%), профессорско-преподавательский состав – 75,3 тыс. чел. (30.4%).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  <w:lang w:val="ru-RU" w:eastAsia="en-US"/>
        </w:rPr>
        <w:drawing>
          <wp:inline distT="0" distB="0" distL="0" distR="0">
            <wp:extent cx="4758690" cy="168148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580" t="19237" r="580" b="240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8690" cy="168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Рисунок 14 – Распределение суммарной численности персонала организаций, осуществляющих образовательную деятельность по ДПП, по занимаемым должностям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полного состава персонала образовательных организаций, реализующих ДПП (рисунок 15), высшее образование имеют 183 тыс. чел. (73,8%), среднее профессиональное образование по программам подготовки специалистов среднего звена – 20 тыс. чел. (8%) и среднее профессиональное образование по программам подготовки квалифицированных рабочих (служащих) – 10 тыс. чел. (4%).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  <w:lang w:val="ru-RU" w:eastAsia="en-US"/>
        </w:rPr>
        <w:drawing>
          <wp:inline distT="0" distB="0" distL="0" distR="0">
            <wp:extent cx="4534535" cy="205676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5817" t="10609" r="572" b="7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453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Рисунок 15 – Распределение суммарной численности персонала организаций, осуществляющих образовательную деятельность по ДПП, по уровню образования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вляющее большинство руководящих работников (91,6%) и профессорско-преподавательского состава (98,7%), принимавших участие в обучении по ДПП в образовательных организациях страны, имеет высшее образование. Среди категории «иные педагогические работники» – 84,8% с высшим образованием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лной численности персонала образовательных организаций ученую степень доктора наук имеют 14.2 тыс. чел. (5.7%), степень кандидата наук – 50,0 тыс. чел. (20.2%). В группе руководящих работников докторов наук – 1.9 тыс. чел. (7.1%), кандидатов наук – 4.7 тыс. чел. (17.5%). Наконец, среди профессорско-преподавательского состава организаций докторов наук – 11.7 тыс. чел. (15.6%) и кандидатов наук – 42.2 тыс. чел. (56.1%)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ое звание профессора среди всего персонала образовательных организаций имеют 10.6 тыс. чел. (4,3%), звание доцента – 31.5 тыс. чел. (12,7%); в группе руководящих работников эти цифры – 1.4 тыс. чел. (5.2%) и 2.5 тыс. чел. (9.3%), а в профессорско-преподавательском составе – 8.9 тыс. чел. (11.8%) и 28.6 тыс. чел. (38%), соответственно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исунках 16-18 показаны распределения полной численности персонала организаций, осуществлявших в 2015 году образовательную деятельность по ДПП, а также отдельно руководящих работников и профессорско-преподавательского состава по общему стажу работы. Видно, что во всех случаях наиболее представительная группа сотрудников имеет общий стаж работы в организации 20 лет и более, в полной численности персонала – 49,1%, среди руководящих работников – 59%, а профессорско-преподавательского состава – 53%.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  <w:lang w:val="ru-RU" w:eastAsia="en-US"/>
        </w:rPr>
        <w:drawing>
          <wp:inline distT="0" distB="0" distL="0" distR="0">
            <wp:extent cx="4199890" cy="1752600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622" t="5655" r="622" b="147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89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Рисунок 16 – Распределение суммарной численности персонала организаций, осуществляющих образовательную деятельность по ДПП, по стажу работы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  <w:lang w:val="ru-RU" w:eastAsia="en-US"/>
        </w:rPr>
        <w:drawing>
          <wp:inline distT="0" distB="0" distL="0" distR="0">
            <wp:extent cx="4279265" cy="1717675"/>
            <wp:effectExtent l="0" t="0" r="0" b="0"/>
            <wp:docPr id="17" name="Диаграмм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Диаграмма 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1256" t="6802" r="1256" b="170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265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Рисунок 17 – Распределение суммарной численности руководящих работников организаций, осуществляющих образовательную деятельность по ДПП, по стажу работы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  <w:lang w:val="ru-RU" w:eastAsia="en-US"/>
        </w:rPr>
        <w:drawing>
          <wp:inline distT="0" distB="0" distL="0" distR="0">
            <wp:extent cx="4341495" cy="1736725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622" t="5655" r="622" b="170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1495" cy="173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Рисунок 18 – Распределение суммарной численности профессорско-преподавательского состава организаций, осуществляющих образовательную деятельность по ДПП, по стажу работы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педагогический и (или) педагогический стаж работы в полной численности персонала организаций, осуществлявших образовательную деятельность по дополнительным профессиональным программам, имеют 128.7 тыс. чел. (52%), среди руководящих работников – 14.3 тыс. чел. (53,6%) и среди профессорско-преподавательского состава – 71.5 тыс. чел. (95.6%).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  <w:lang w:val="ru-RU" w:eastAsia="en-US"/>
        </w:rPr>
        <w:drawing>
          <wp:inline distT="0" distB="0" distL="0" distR="0">
            <wp:extent cx="4330700" cy="1897380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572" t="5347" r="572" b="107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0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19 – Распределение суммарной численности персонала организаций, осуществляющих образовательную деятельность по ДПП, по возрасту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29455" cy="1990725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583" t="3114" r="583" b="124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945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Рисунок 20 – Распределение суммарной численности руководящих работников организаций, осуществляющих образовательную деятельность по ДПП, по возрасту</w:t>
      </w:r>
    </w:p>
    <w:p>
      <w:pPr>
        <w:pStyle w:val="TextBodyIndent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ru-RU" w:eastAsia="en-US"/>
        </w:rPr>
        <w:drawing>
          <wp:inline distT="0" distB="0" distL="0" distR="0">
            <wp:extent cx="4231005" cy="1774825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635" t="10514" r="635" b="157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1005" cy="177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Рисунок 21 – Распределение суммарной численности профессорско-преподавательского состава организаций, осуществляющих образовательную деятельность по ДПП, по возрасту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исунках 19-21 показаны распределения полной численности персонала организаций, осуществлявших в 2015 году образовательную деятельность по ДПП, а также отдельно руководящих работников и профессорско-преподавательского состава по возрастным группам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лной численности персонала образовательных организаций распределение по возрасту является более-менее равномерным, больше всего сотрудников принадлежит к возрастным группам 50-54 и 55-59 лет (около 30 тыс. чел., 12.1%), самая малочисленная группа – менее 25 лет (10.9 тыс. чел., 4.4%)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задействованного в обучении по ДПП профессорско-преподавательского состава образовательных организаций наиболее многочисленными являются возрастные группы 35-39 лет (10.4 тыс. чел., 13.9%), 65 лет и более (10.3 тыс. чел., 13.8%) и 40-44 года (9.9 тыс. чел., 13.2%). Меньше всего таких сотрудников оказалось в группах – менее 25 лет (0.8 тыс. чел., 1.1%) и 25-29 лет (3.9 тыс. чел., 5.2%)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исунках 22-24 для тех же категорий работников образовательных организаций, что и при представлении сведений о возрасте, показаны распределения по полу (подписи значений на диаграммах соответствуют процентному соотношению женщин в пределах возрастной группы).</w:t>
      </w:r>
    </w:p>
    <w:p>
      <w:pPr>
        <w:pStyle w:val="TextBodyIndent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ru-RU" w:eastAsia="en-US"/>
        </w:rPr>
        <w:drawing>
          <wp:inline distT="0" distB="0" distL="0" distR="0">
            <wp:extent cx="4503420" cy="1993265"/>
            <wp:effectExtent l="0" t="0" r="0" b="0"/>
            <wp:docPr id="22" name="Диаграмма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Диаграмма 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572" t="5710" r="572" b="57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3420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Рисунок 22 – Распределение суммарной численности персонала организаций, осуществляющих образовательную деятельность по ДПП, по полу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  <w:lang w:val="ru-RU" w:eastAsia="en-US"/>
        </w:rPr>
        <w:drawing>
          <wp:inline distT="0" distB="0" distL="0" distR="0">
            <wp:extent cx="4629150" cy="1905635"/>
            <wp:effectExtent l="0" t="0" r="0" b="0"/>
            <wp:docPr id="23" name="Диаграмма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Диаграмма 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582" t="5644" r="582" b="11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190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Рисунок 23 – Распределение суммарной численности руководящих работников организаций, осуществляющих образовательную деятельность по ДПП, по полу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  <w:lang w:val="ru-RU" w:eastAsia="en-US"/>
        </w:rPr>
        <w:drawing>
          <wp:inline distT="0" distB="0" distL="0" distR="0">
            <wp:extent cx="4562475" cy="2001520"/>
            <wp:effectExtent l="0" t="0" r="0" b="0"/>
            <wp:docPr id="24" name="Диаграмма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Диаграмма 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609" t="1119" r="609" b="11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200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Рисунок 24 – Распределение суммарной численности профессорско-преподавательского состава организаций, осуществляющих образовательную деятельность по ДПП, по полу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идно, для всех возрастов, за исключением самой старшей возрастной группы (65 и более лет), представительство женщин в полной численности персонала образовательных организаций заметно превышает мужское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ее приводятся статистические сведения о реализации ДПП в 2015 году в разрезе по субъектам Российской Федерации. Для сопоставления взяты субъекты, областные центры которых являются административными центрами федеральных округов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исунке 25 показано распределение общей численности обученных в 2015 году лиц по видам ДПП. Видно, что суммарное число обученных лиц существенно различается, при этом общая тенденция распределения по видам сохраняет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81325" cy="1839595"/>
            <wp:effectExtent l="0" t="0" r="0" b="0"/>
            <wp:docPr id="2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3763" t="6948" r="6599" b="11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183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27985" cy="1831975"/>
            <wp:effectExtent l="0" t="0" r="0" b="0"/>
            <wp:docPr id="26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3763" t="6948" r="7545" b="11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985" cy="183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баровский край</w:t>
        <w:tab/>
        <w:tab/>
        <w:tab/>
        <w:tab/>
        <w:t xml:space="preserve">    Нижегородская обла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16555" cy="1767205"/>
            <wp:effectExtent l="0" t="0" r="0" b="0"/>
            <wp:docPr id="2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3763" t="6948" r="7545" b="139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6555" cy="176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77515" cy="1783080"/>
            <wp:effectExtent l="0" t="0" r="0" b="0"/>
            <wp:docPr id="28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3763" t="6948" r="6599" b="139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7515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кт-Петербург</w:t>
        <w:tab/>
        <w:tab/>
        <w:tab/>
        <w:tab/>
        <w:t xml:space="preserve">    Ставропольский кра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58465" cy="1834515"/>
            <wp:effectExtent l="0" t="0" r="0" b="0"/>
            <wp:docPr id="29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3763" t="8357" r="6599" b="97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8465" cy="183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66085" cy="1805940"/>
            <wp:effectExtent l="0" t="0" r="0" b="0"/>
            <wp:docPr id="30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3763" t="6948" r="6599" b="125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085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овосибирская область</w:t>
        <w:tab/>
        <w:tab/>
        <w:tab/>
        <w:tab/>
        <w:t xml:space="preserve">    Свердловская обла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62275" cy="1896745"/>
            <wp:effectExtent l="0" t="0" r="0" b="0"/>
            <wp:docPr id="3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3763" t="5552" r="6599" b="97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89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62275" cy="1865630"/>
            <wp:effectExtent l="0" t="0" r="0" b="0"/>
            <wp:docPr id="3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3763" t="5552" r="6599" b="11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Москва</w:t>
        <w:tab/>
        <w:tab/>
        <w:tab/>
        <w:tab/>
        <w:tab/>
        <w:t xml:space="preserve">      Ростовская область</w:t>
      </w:r>
    </w:p>
    <w:p>
      <w:pPr>
        <w:pStyle w:val="Style15"/>
        <w:rPr/>
      </w:pPr>
      <w:r>
        <w:rPr/>
        <w:t>Рисунок 25 – Распределение общей численности обученных в 2015 году лиц по видам ДПП (в субъектах РФ)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исунке 26 для того же набора субъектов РФ приведены данные для десяти наиболее востребованных укрупненных групп специальностей и направлений подготовки при реализации программ повышения квалификации. Обращает на себя внимание факт, что выбранные для рассмотрения регионы имею свою специфику с точки зрения специализ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51480" cy="2221230"/>
            <wp:effectExtent l="0" t="0" r="0" b="0"/>
            <wp:docPr id="33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222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51480" cy="2211705"/>
            <wp:effectExtent l="0" t="0" r="0" b="0"/>
            <wp:docPr id="34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баровский край</w:t>
        <w:tab/>
        <w:tab/>
        <w:tab/>
        <w:tab/>
        <w:t>Нижегородская обла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51480" cy="2211705"/>
            <wp:effectExtent l="0" t="0" r="0" b="0"/>
            <wp:docPr id="35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51480" cy="2211705"/>
            <wp:effectExtent l="0" t="0" r="0" b="0"/>
            <wp:docPr id="36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кт-Петербург</w:t>
        <w:tab/>
        <w:tab/>
        <w:tab/>
        <w:tab/>
        <w:t xml:space="preserve">    Ставропольский кра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51480" cy="2211705"/>
            <wp:effectExtent l="0" t="0" r="0" b="0"/>
            <wp:docPr id="37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51480" cy="2211705"/>
            <wp:effectExtent l="0" t="0" r="0" b="0"/>
            <wp:docPr id="38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овосибирская область</w:t>
        <w:tab/>
        <w:tab/>
        <w:tab/>
        <w:tab/>
        <w:t xml:space="preserve">   Свердловская обла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51480" cy="2211705"/>
            <wp:effectExtent l="0" t="0" r="0" b="0"/>
            <wp:docPr id="39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51480" cy="2211705"/>
            <wp:effectExtent l="0" t="0" r="0" b="0"/>
            <wp:docPr id="40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Москва</w:t>
        <w:tab/>
        <w:tab/>
        <w:tab/>
        <w:tab/>
        <w:tab/>
        <w:t xml:space="preserve">    Ростовская область</w:t>
      </w:r>
    </w:p>
    <w:p>
      <w:pPr>
        <w:pStyle w:val="Style15"/>
        <w:spacing w:lineRule="auto" w:line="360" w:before="240" w:after="120"/>
        <w:jc w:val="center"/>
        <w:rPr/>
      </w:pPr>
      <w:r>
        <w:rPr/>
        <w:t>Рисунок 26 – Распределение численности обученных лиц по укрупненным группам специальностей (наиболее востребованные программы повышения квалификации в субъектах РФ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425"/>
      <w:jc w:val="center"/>
      <w:outlineLvl w:val="0"/>
    </w:pPr>
    <w:rPr>
      <w:rFonts w:ascii="Times New Roman" w:hAnsi="Times New Roman" w:eastAsia="Times New Roman" w:cs="Times New Roman"/>
      <w:kern w:val="2"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kern w:val="2"/>
      <w:sz w:val="32"/>
      <w:szCs w:val="20"/>
      <w:lang w:val="en-US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15">
    <w:name w:val="№ рисунка"/>
    <w:basedOn w:val="Normal"/>
    <w:next w:val="Normal"/>
    <w:qFormat/>
    <w:pPr>
      <w:spacing w:lineRule="auto" w:line="360" w:before="240" w:after="120"/>
      <w:jc w:val="center"/>
    </w:pPr>
    <w:rPr>
      <w:rFonts w:ascii="Times New Roman" w:hAnsi="Times New Roman" w:eastAsia="Arial Unicode MS" w:cs="Times New Roman"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2:43:00Z</dcterms:created>
  <dc:creator>-</dc:creator>
  <dc:description/>
  <dc:language>en-US</dc:language>
  <cp:lastModifiedBy>admin</cp:lastModifiedBy>
  <dcterms:modified xsi:type="dcterms:W3CDTF">2016-10-19T12:44:00Z</dcterms:modified>
  <cp:revision>4</cp:revision>
  <dc:subject/>
  <dc:title/>
</cp:coreProperties>
</file>