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ОЙ ВКЛАД В СОВРЕМЕННУЮ ТЕОРИЮ</w:t>
        <w:br/>
        <w:t>ДЕТСКОГО МЫШ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.В.Давыдов, А.З.Зак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В последние годы наша детская психология обогатилась несколькими ценными трудами, раскрывающими закономерности развития психики дошкольников (исследования Л.А.Венгера, М.И.Лисиной, С.Л.Новоселовой, Д.Б.Эльконина и др.). К этой серии замечательных работ с полным правом можно отнести книгу Н.Н.Поддьякова, известного исследователя процессов развития мышления детей дошкольного возраста. В книге тщательно изложены оригинальные результаты многолетнего изучения возникновения и формирования у детей таких видов мышления, как наглядно-действенное и наглядно-образное. Следует, вслед за автором, подчеркнуть особое значение экспериментальных исследований этих видов мышления, - и не только потому, что они являются предпосылками понятийного мышления, но и потому, что выполняют важные и специфические функции в процессе общего умственного развития человека, в сложившихся формах его мыслительной деятельности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Основная идея, пронизывающая теоретические размышления и экспериментальные работы автора, состоит в признании огромных и все еще скрытых возможностей мышления дошкольников. После прочтения книг у читателя возникает твердое убеждение в том, что так называемые возрастные нормы мышления дошкольников, установленные в традиционной психологии, связаны не с абстрактными и неизменными факторами психического развития детей, а с конкретными и изменяющимися условиями организации их деятельности. Описание и обоснование способов целенаправленной организации деятельности детей, позволяющей формировать у них психологические механизмы продуктивного мышления, вносит, на наш взгляд, большой вклад в решение актуальной проблемы связи обучения и развития ребенка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Книга имеет четкую структуру: первая глава посвящена общим вопросам развития мышления у дошкольников, вторая глава - особенностям наглядно-действенного мышления, третья - характеристикам наглядно-образного мышления. Первая глава содержит теоретический анализ актуальных проблем мышления детей. Во второй и третьей главах изложено содержание экспериментальных исследований, выполненных самим автором и под его руководством на протяжении ряда лет. В заключении книги сформулированы основные теоретические положения, касающиеся закономерностей наглядно-действенного и наглядно-образного мышления дошкольников, его роли в общем умственном развитии человека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В первой главе обсуждается широкий круг теоретических проблем, среди которых: соотношение внешней и внутренней деятельности (вопросы интериоризации, связи речевого действия и плана представлений, формы и содержания мышления и т.д.), достоинства и недостатки стихийного обучения дошкольников (возможности такого обучения, роль комплексов и житейских понятий в опыте ребенка и т.п.), строение мышления как деятельности (характеристика специфических средств наглядно-действенного и наглядно-образного мышления, вопросы их классификации и т.п.)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Обсуждая указанные проблемы, Н.Н.Поддьяков предложил немало новых и оригинальных решений. Так, он показал, что наряду с внутренними действиями как преобразованными (интериоризованными) внешними, предметными действиями существуют еще внутренние действия, формирующиеся по мере совершенствования самого внешнего действия и вместе с ним. Эти действия выступают как обобщенные внутренние схемы внешних действий, как их управляющее звено. Это положение раскрыто автором на основе результатов экспериментов, направленных на формирование у детей обобщенных способов практического исследования ситуации (гл. II, параграф 5) и способов решения задач по конструированию (гл. II, параграф 7)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Интересным и необычным является положение автора о положительных моментах таких образований в мышлении дошкольника, как комплексы и житейские понятия, "дискредитировавшие" себя в глазах наших психологов. Мысль автора проста. Поскольку комплексы и житейские понятия занимают доминирующее место в стихийном опыте ребенка, то они должны обладать чертами, существенными для жизни дошкольника и позволяющими ему успешно решать ряд важных задач. К таким чертам относится, например, представленность в комплексах объектов в многообразии их свойств и связей, а в житейских понятиях - ситуативно-значимых свойств и связей объектов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К числу несомненно удачных в теоретическом отношении фрагментов книги следует отнести параграф 3 первой главы, в котором Н.Н.Поддьяков провел тонкий психологический анализ средств и способов мыслительной деятельности человека. Особенно яркой является характеристика поисковых действий, которые, по мнению автора, хоти сами по себе не воспроизводят особенностей воспринимаемого объекта, но вместе с тем поставляют материал для построения его образа (копии). Для обоснования этого положения Н.Н.Поддьяков излагает результаты экспериментов, проведенных по интересной и оригинальной методике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Пристального внимания заслуживает положение автора о двух типах мышления человека (гл. I, параграф 4). "Первый тип, - пишет Н.Н.Поддьяков, - проявляется в познании предметов и явлений и связей между ними в присущей им качественной специфике, в познании их собственной природы. Второй тип характеризуется познанием предметов как элементов предметного содержания деятельности" (с. 70). В мышлении того или иного типа ребенок применяет разные свойства: в первом случае - приемы исследования и анализа объектов, во втором - умения расчленять ситуацию в соответствии с основными компонентами задачи (цель, условия, связь условий и цели). Автор подчеркивает, что "одна из актуальных задач психологического исследования - формирование гармонического взаимодействия между данными типами мышления" (с. 74). Следует отметить практическую актуальность данных положений о двух типах мышления: учет их особенностей необходим при разработке программы умственного воспитания в детских садах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Во второй главе Н.Н.Поддьяков рассматривает сложный вопрос о характере наглядно-действенного мышления, выделяя в качестве основного его признака "тесную связь мыслительных процессов с практическими действиями (преобразующими познаваемый предмет), принципиальную невозможность решить поставленную задачу без участия практических действий" (с.84). Функция этого вида мышления состоит в выявлении "наиболее близко лежащих на поверхности", но все же скрытых свойств предметов и явлений" (с.85), т.е. таких свойств, которые не могут быть обнаружены с помощью восприятия и требуют для этого практического преобразования объекта. Представляют интерес положения автора о том, что недостатки в развитии наглядно-действенного мышления не проходят бесследно, а сказываются на функционировании наглядно-образного и понятийного мышления. В книге показано, что наглядно-действенное мышление выступает не только как определенный этап умственного развития человека, но и как самостоятельный вид мыслительной деятельности, совершенствующийся на протяжении всей жизни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Во второй главе рассматривается связь мыслительных и практических действий, показаны психологическая роль первых в решении практических задач, связанных с преобразованием объектов, и функции вторых в познавательной деятельности. Автор предлагает интересную классификацию практических действий и их "сугубо рабочее определение", излагает результаты экспериментов, в которых изучались различные виды практических действий, средства и способы их формирования и выражения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При решении задач на специально сконструированном автором приборе ребенок должен был управлять механизмом по перемещению различных предметов. При этом автору удалось развести две функции исполнительного (практического) действия: реализацию найденного решения задачи и детерминацию мыслительного процесса. На наш взгляд, особенно ценно: здесь выделение второй функции (это подтверждает выдвинутый автором тезис об эвристическом характере наглядно-действенного мышления)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При решении детьми задач на оригинальном конструкторе Н.Н.Поддьяков продемонстрировал большие возможности ребенка 6-7 лет при выполнении поисковой и планирующей деятельности, умения экспериментировать в проблемных ситуациях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В третьей главе анализируются вопросы, связанные с особенностями наглядно-образного мышления как процесса оперирования зрительными образами объектов с целью познания их свойств. Описаны условия возникновения этого вида мышления из наглядно-действенного при решении таких задач, когда предвосхищение результатов преобразования объектов может происходить в плане представления без реального преобразования. Обсуждается связь оперирования образами и логических операций, показывается, что логические операции представляют схему оперирования образами, а последние, в свою очередь, детерминируют мыслительный процесс, давая ему новый материал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В параграфе 2 этой главы Н.Н.Поддьяков излагает результаты изучения условий перехода от наглядно-действенной формы решения задач к наглядно-образной. В опытах с преобразованием фигур по образцу выяснилось, что существенным условием перехода действий в план представлений выступает умение членить внешнее средство по частям. Это позволило автору обосновать положение о возможности управления процессом формирования у детей плана представлений, плана оперирования образами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В других параграфах этой главы излагаются результаты экспериментальных исследований, направленных на выяснение особенностей функционирования зрительных образов при решении различных задач, на определение условий и средств формирования умений оперировать образами (например, умения предвосхищать возможные перемещения вещей по окружности, умения экстраполировать в плане представлений разные состояния одного и того же объекта и др.)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Следует специально выделить содержание параграфа 11, в котором изложены рекомендации по использованию результатов экспериментальных исследований в практике умственного воспитания дошкольников в детских садах. На наш взгляд, есть все основания полагать, что программа умственного воспитания, разработанная коллективом психологов и педагогов под руководством Н.Н.Поддьякова, имеет значительный развивающий эффект. Рекомендации этой программы изложены столь отчетливо и ясно, что их могут использовать самостоятельно те воспитатели детских садов, которые интересуются вопросами организации умственного развития своих воспитанников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Книга Н.Н.Поддьякова представляет собой ценный труд, в котором представлены и разработаны актуальные проблемы психологии мышления детей дошкольного возраста, а также важные вопросы психологического обоснования системы современного умственного воспитания в детских садах. Глубокие и тонкие экспериментальные исследования проведены с помощью весьма оригинальных методик, раскрывающих новые перспективы собственно психологического изучения внутренних механизмов развития детского мышления.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Вместе с тем следует отметить, что, вероятно, из-за отсутствия места анализ зарубежных работ по психологии мышления дошкольников оказался недостаточно развернутым, а рассмотрение средств, способов и форм мышления в контексте современной диалектико-материалистической теории познания (без которой нельзя убедительно обосновать содержание психологического исследования проблем мышления) было проведено не в полной мере. Нужно также подчеркнуть, что методики, разработанные автором для исследовательских целей, могут, по нашему мнению, успешно применяться (при соответствующей доработке) и для решения задач в области психодиагностики. Однако пути, по которым возможна доработка методик в этом направлении, в книге не указаны.</w:t>
      </w:r>
    </w:p>
    <w:p>
      <w:pPr>
        <w:pStyle w:val="Normal"/>
        <w:rPr/>
      </w:pPr>
      <w:r>
        <w:rPr/>
      </w:r>
    </w:p>
    <w:p>
      <w:pPr>
        <w:pStyle w:val="Web"/>
        <w:spacing w:before="100" w:after="100"/>
        <w:rPr/>
      </w:pPr>
      <w:r>
        <w:rPr/>
        <w:t>Результаты работ Н.Н.Поддьякова значительно продвигают не только определенные разделы возрастной психологии, но и общую психологию в области закономерностей развития мышления человека, закономерностей перехода наглядно-действенного к наглядно-образному мышлению. Эти формы мышления имеют специфическое значение на всех уровнях познания человеком окружающего мира, и их своевременное полноценное формирование способствует раскрытию многих новых творческих возможностей у детей-дошкольник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50:00Z</dcterms:created>
  <dc:creator>Nutz</dc:creator>
  <dc:description/>
  <dc:language>en-US</dc:language>
  <cp:lastModifiedBy>Nutz</cp:lastModifiedBy>
  <dcterms:modified xsi:type="dcterms:W3CDTF">2001-12-17T08:51:00Z</dcterms:modified>
  <cp:revision>1</cp:revision>
  <dc:subject/>
  <dc:title>БОЛЬШОЙ ВКЛАД В СОВРЕМЕННУЮ ТЕОРИЮ</dc:title>
</cp:coreProperties>
</file>