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РОФСТАНДАРТ ПЕДАГОГА В ВОПРОСАХ И ОТВЕТАХ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Какая нормативная база регламентирует применение профстандарта педагога в деятельности образовательных организаци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К основным документам, в которых сформулированы задачи применения профстандарта педагога, относятся: ТК РФ Статья 195.1, ФЗ № 273 «Об образовании в РФ» Статья 76, Постановление Правительства РФ от 22.01.2013 N 23, Приказы Минтруда России (N 544н N 514н  N 613н N 608н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Зачем педагогам нужен профстандарт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Профессиональный стандарт работает в двух плоскостях: с одной стороны, это основа для анализа и реформирования педагогического образования, а с другой стороны– это основа для регулирования трудовых отношений: требования к работникам, основа для аттестации педагогических работников, присвоения квалификации и званий. Профессиональный стандарт предъявляет требования к регламентам, регулирующим трудовые отношения и подготовку педагогических кадров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 чем заключается процесс введения профстандарта педагога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твет: Профстандарт с 01.01.2017 года должен применять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 чем заключается основные характеристики эффективного контракт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К основным характеристикам эффективного контракта относя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личие у образовательной организации государственного (муниципального) задания и целевых показателей эффективности работы, утвержденных учредителем;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истема оценки эффективности деятельности работников организации (совокупность показателей и критериев, позволяющих оценить количество затраченного труда и его качество), утвержденная работодателем в установленном порядке;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истема оплаты труда, учитывающая различия в сложности выполняемой работы, а также количество и качество затраченного труда, утвержденная работодателем в установленном порядке;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истема нормирования труда работников организации, утвержденная работодателем;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дробная конкретизация с учетом отраслевой специфики в трудовых договорах должностных обязанностей работников, показателей и критериев оценки труда, условий оплаты труд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Что на данный момент может быть рекомендовано руководителю образовательной организации по обеспечению перехода на профессиональный стандарт педагог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Вариант решения вопроса применения профстандарта педагога работодателями рассматривается в разработке «Методические материалы по результатам поэтапного внедрения стандарта профессиональной деятельности педагога (педагогическая деятельность в сфере дошкольного, начального общего, основного общего, среднего общего образования) (воспитатель, учитель)», которые включаю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ритерии оценки квалифик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меры должностной инструкции на основе профстандарта педагог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мер трудового договора с учетом требований профстандарта педагог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екомендации руководителю по оплате тру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екомендации по порядку аттестации, основанной на профстандарте педагога и др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Молодые педагоги с трудом «примеряют» к себе новые социальные роли и демонстрируют недостаточную готовность и личностно-профессиональную зрелость к работе в новых условиях. Что бы Вы могли в этом случае рекомендовать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При проведении научно-практических и методических мероприятий с представителями органов управления образованием мы рекомендуем проводить работы по подготовке к внедрению профессионального стандарта с педагогами в рамках системы повышения квалификации, со стороны методических служб и внутри самих образовательных организаций. Важным условием является изучение профессионального стандарта педагогами на всех уровнях образования и проведение внутреннего мониторинга и анализа готовности педагогов к работе по профессиональному стандар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Когда образовательные организации общего образования смогут получить для применения разработанные документы по обеспечению внедрения профстандарта педагог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Для того, чтобы разработанный пакет документов по обеспечению внедрения профстандарта педагога был рекомендован к применению в образовательных организациях общего образования, необходимо провести его экспертную оценку, получить согласование Министерства образования и науки Российской Федерации, при необходимости внести изменения в профстандарт педагога и действующие нормативно-правовые документы, регламентирующие деятельность общеобразовательных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 чем заключается основное назначение документов по обеспечению внедрения профстандарта педагога в образовательных организациях общего образовани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твет: Данный пакет документов направлен на обеспечение перехода образовательных организаций общего образования на работу в условиях профстандарта педагога и должен способствовать повышению профессионального уровня педагогических работников общеобразовательных организаций: решать задачи по осуществлению кадровой политики, управлению персоналом, аттестации работников, разработки должностных инструкций, установления системы оплаты труда с учетом требований профстандарта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 Комплексной программе повышения профессионального уровня педагогических работников общеобразовательных организаций говорится о разработке пакета документов по обеспечению перехода образовательных организаций общего образования на работу в условиях действия профессионального стандарта педагога. Определен ли на данном этапе внедрения профсандарта педагога состав такого пакета документов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Во исполнение задач по внедрению профстандарта педагога, заявленных в Комплексной программе повышения профессионального уровня педагогических работников общеобразовательных организаций, определен перечень документов, разработка, утверждение и применение которых позволит образовательным организациям общего образования перейти на работу в условиях действия профстандарта педагог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ифференцированные уровни квалификаций профессионального стандарт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Требования к формированию ФГОС ВО по УГСН образование педагогические нау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екомендации по оценке и самооценке квалификаций с учетом нового законопроек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одель экзамена на определение квалификационного уровня педагога (учитель, воспитатель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ложения порядка аттестации, основанные на профстандарте педагог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оект новой номенклатуры должностей педагогических работник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мерные документы (примерный трудовой договор с педагогом, примерные должностные инструкции, рекомендации руководителю по оплате труда) и рекомендации по их составлению и применению на разных уровн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Как профессиональный стандарт педагога может способствовать построению карьеры педагогического работник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С целью определения четких принципов построения карьеры педагогического работника, включая ее основные ступени, связи между занятием соответствующей должности и требуемой для этого квалификацией, разработан проект документа «Разработка дифференцированных уровней квалификации профессионального стандарта (отраслевая рамка квалификаций)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ифференцированные уровни квалификации задают требования к оценке квалификации педагогических работников в форме профессионального экзамена, определяют коэффициент надбавки к должностному окладу при разработке системы оплаты труда и являются основой разработки документов для осуществления кадровой политики, управления персоналом, организации обучения и аттестации работников, разработки должностных инструкци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указанном проекте документа разработано пять дифференцированных уровней квалификации педагога (учителя, воспитателя), которые определяют требования к знаниям, умениям, профессиональным навыкам и опыту работы, необходимым для выполнения определенной трудовой фун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ифференцированные уровни квалификации как уровни профессионального развития педагога предполагают, прежде всего, дифференциацию уровня сложности и качества решения профессиональных (функциональных) задач, стоящих перед работником, зафиксированных в профессиональном стандарте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Для каких еще профессий в сфере образования будут разрабатываться профессиональные стандарты, и будут ли для них создаваться экспериментальные площадки по апробации и внедрению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В соответствии с приказом Министерства образования и науки Российской Федерации №536 от 27 мая 2015 года создана  Рабочая группа по вопросам разработки и применения профессиональных стандартов, утвержден ее состав, а также план-график ее деятельности. В 2015 – 2018 году Минобрнауки РФ будет проведена  работа по разработке  следующих профессиональных стандартов работников сферы образова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дагог (педагогическая деятельность в  сфере дошкольного, начального общего, основного общего, среднего общего образования) (воспитатель, учитель)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дагог дополнительного образования детей и взрослых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пециалист в области воспитания (деятельность по социально-педагогическому сопровождению обучающихся)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дагог-психолог (психолог в сфере образования)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дагог-дефектолог (учитель-логопед, сурдопедагог, олигофренопедагог, тифлопедагог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Тьютор, ассистент (помощник).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рофессиональный стандарт педагога называется «Профессиональный стандарт педагога (педагогическая деятельность в  сфере дошкольного, начального общего, основного общего, среднего общего образования) (воспитатель, учитель)». Для каких должностей педагогических работников распространяются его требовани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Данный профессиональный стандарт (как и заявлено в его названии) задает требования к квалификации, компетенциям, необходимым знаниям и умениям педагогических работников, занимающих должности воспитателей дошкольных образовательных организаций, старших воспитателей дошкольных образовательных организаций, учителей начальных классов, учителей-предметников (на примере русского языка и литературы). Для данных должностей педагогических работников по результатам экспериментального внедрения профстандарта педагога будут разработаны примерные должностные инстру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Какие возможности будут предоставлены педагогам после внедрения профстандарта педагог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По результатам апробации и экспериментального внедрения профстандарта на стажировочных площадках для педагогов образовательных организаций будут разработаны следующие методические и инструктивные материа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Рекомендации по оценке и самооценке квалификации с учетом нового законо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Рекомендации по подготовке к профессиональному экзамену на определение квалификационного уровня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Методические рекомендации по профессиональному развит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Методические рекомендации по формированию индивидуальной карьеры персон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Методические рекомендации по персонифицированным моделям повышения квалифик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u w:val="single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редполагается ли, что по результатам апробации профстандарта педагога руководство школы получит рекомендации по его применению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: В 2015 году в рамках работ по апробации и внедрению профстандарта педагога для руководителей образовательных организаций разрабатывается пакет типовых документов общеобразовательной организации, работающей в условиях профессионального стандарта педагога: документы для осуществления кадровой политики, документы для управления персоналом (положение по оплате, примерные должностные инструкции, примерный трудовой договор), документы по организации обучения и аттестации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u w:val="single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Минтруд России подготовил новый законопроект «Об оценке профессиональной квалификации на соответствие профессиональным стандартам и внесении изменений в Трудовой кодекс Российской Федерации». Как он повлияет на работу учител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Законопроект «Об оценке профессиональной квалификации на соответствие профессиональным стандартам и внесении изменений в Трудовой кодекс Российской Федерации» определяет новую систему оценки квалификации специалиста, основанную на профессиональном стандарте. После его введения изменится процедура аттестации педагогов, порядок оценки и самооценки педагогической деятельности, будет введен профессиональный экзамен на определение квалификационного уровня педагога. Основой всех перечисленных механизмов оценки профессионализма станут требования, зафиксированные в профессиональном стандарте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ланируется ли в рамках проведения апробации и внедрения профстандарта педагога разработка нормативных документов по аттестации педагогических работников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В 2015 году в целях будет разработан комплекс нормативных правовых документов, регламентирующих использование профстандарта педагога, среди них заявлена разработка нормативной правовой базы аттестации педагогических работников на основе профессионального стандарта педагог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Новая модель процедуры аттестации педагога на основе требований профессионального стандар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Положение о новом порядке аттестации педагогических работников на основе профессионального стандарта педаго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редполагается ли изменение процедуры аттестации педагогических работников при внедрении профстандарта педагог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Внедрение профстандарта педагога будет означать изменения в работе аттестационных комиссий. Предполагается, что будет создана система аудита – внутреннего и внешнего, с участием общественной структуры. Однако соответствующие процедуры еще не разработаны, а общественная организация педагогов не создана. Эти обстоятельства также являются поводом для опасений уч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Чьи интересы будут затронуты при внедрении профстандарта педагог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Внедрение профстандарта педагога непосредственно затрагивает интересы всех участников образовательного процесса и, естественно, в первую очередь – педагогов. Для кого-то из них новые требования не являются проблемой, потому что они уже используют в своей работе самые современные методы. Но кому-то придется решать задачу освоения на практике новых для них трудовых действий, необходимых знаний и ум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о какой причине потребовалось вносить изменения в работу учителя при разработке профстандарта педагог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Данные нововведения вызваны изменениями в реальной системе образования. Менялась структура общества и его потребности, повысился уровень финансирования образовательных учреждений, выросла их материальная обеспеченность и степень автономии. Поэтому педагог как центральная фигура образовательного процесса столкнулся с новыми вызовами. Профстандарт создавался с участием лучших учителей страны, имеющих большой опыт успешной работы в новых усло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Какие основные нововведения в работе учителя отражены в профстандарте педагог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Образовательный процесс будет развиваться в направлении инклюзивности. В него должны быть включены любые ученики: одаренные и имеющие проблемы в развитии, девиантные учащиеся и ученики с ограниченными возможностями здоровья, а также ученики, для которых русский язык не является родны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едполагается владение современными информационно-коммуникативными технологиями (ИКТ), знание и использование социальных с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станавливается новый уровень кооперации субъектов образовательного процесса и его индивидуализации: вводится требование определять «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д.) зоны его ближайшего развития, разработку и реализацию (при необходимости) индивидуального образовательного маршрута и индивидуальной программы развития обучающихс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конец, учитель должен освоить навыки преподавания в поликультурной среде, а также использовать иноязычные источники информации, что предполагает определенную переводческую компетен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Будет ли способствовать введение профессионального стандарта повышению качества образовани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Во –первых, качество системы образования не может быть выше качества работающих в ней учителей; Во-вторых, профстандарт способствует повышению профессиональной подготовки учителя и необходимости постоянного профессионального роста; В третьих, профессиональный стандарт учителя повышает ответственность педагога за результаты своего труда, а соответственно повышает качеств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тличается ли содержание профстандарта педагога от формулировок квалификационных требований к педагогическим работникам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Каждой трудовой функции, отраженной в профстандарте педагога, предписывается овладение определенным набором действий, умений и знаний. Некоторые из них фактически воспроизводят формулировки квалификационных требований, хотя и в меньшем объеме. Но есть и нововведения, которые стали предметом дискуссии в период общественного обсуждения и споры о которых продолжаются до сих п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пример, трудовая функция «Педагогическая деятельность по реализации программ основного и среднего общего образования» вводит ряд новых практик. Наряду с подготовкой и ведением уроков, организацией образовательного процесса, предполагается, как бы вопреки названию «профессиональный стандарт педагога», выход за рамки стандартных представлений о требованиях к учит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Требует ли профстандарт педагога повышения уровня психологической подготовки учител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Особенностью профстандарта является повышение профессиональных требований к психологической подготовке педагога. В блоках 3.1.1. Трудовая функция «Общепедагогическая функция. Обучение», 3.1.2. Трудовая функция «Воспитательная деятельность», 3.1.3. Трудовая функция «Развивающая деятельность» более половины действий, знаний и умений либо напрямую указывают на необходимость соответствующей психологической подготовки (например, «Освоение и применение психолого-педагогических технологий…», либо предполагают ее (например, «Выявление в ходе наблюдения поведенческих и личностных проблем обучающихся, связанных с особенностями их развития; или «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Какие материалы и инструкции обеспечивают процесс внедрения профессионального стандарта педагог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Для обеспечения внедрения профстандарта педагога в 2015 году используется модель поэтапного внедрения и методические рекомендации, разработанные в рамках проекта в 2014 году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недрение должно способствовать принятию достаточных мер по обеспечению эффективной реализации стандарта на региональном уровне, а также на уровнях муниципальных образований и образовательных организаций.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процессе внедрения профстандарта в 2015 году используются следующие результаты, полученные годом ране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рсонифицированные модели повышения квалификации работающих педагогов с точки зрения требований профессионального стандар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олжностные обязанности педагогических работников в использованием перечня трудовых функций профессионального стандарта и состава его профессиональных действ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овые модели процедуры аттестации педагога на основе требований профессионального стандар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одели перехода на эффективный контракт, включая расчет норм рабочего времени и механизмы базовой и стимулирующей части оплаты труда во взаимосвязи с реализацией профессиональных действий станда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Утвержденный вариант профстандарта официально называется «Профессиональный стандарт педагога», а не «учителя»? Почему именно такая терминолог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Не важно, кто учитель по специализации – математик, физик, историк – это все равно – обучение, воспитание и развитие. Это структура общей профессиональной деятельности. Разработчики взяли понятие «педагог», так как оно шире понятия «учител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 чем заключается содержательная основа профстандарта педагог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В документе описываются трудовые функции процессов обучения, воспитания и развития, и пяти «групп занятий»: преподаватели в средней школе, персонал дошкольного воспитания и образования, преподаватели в системе специального образования, преподавательский персонал специального обучения, преподавательский персонал нач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Какие вопросы в документе могут быть наиболее спорными с точки зрения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едагогов, директоров школ, органов управления образованием?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Что может вызвать наибольшее нарекан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твет: Мы идем к тому, чтобы как и во всем цивилизованном мире у каждой профессии был свой стандарт. Существует рамка, утвержденная правительством России, матрица, в которую все эти стандарты предполагается вкладывать. Она одна на всех: и на рестораторов, и на педагогов, и на атомную промышленность и т.д. Специфика учительского труда колоссальная, и есть вещи, которые в эти «упаковки» не вмещаются. И мы сейчас будем пытаться уложиться каким-то образом в не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Еще одна проблема заключается в следующем: если предоставить возможность регионам разрабатывать свой вариант стандарта, а школам – свой стандарт, зависящий от специфики программ, то это тоже может привести ко многим труднос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амый большой риск – методики оценки труда педагога и все, что связано с аттестацией. Необходимо разработать открытые демократические процедуры аттестации, и немедленно начинать институциональные изменения в системе подготовки учителей. Без этого нельзя осуществлять введение станда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Каким образом работодатели будут применять профстандарт педаго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Профстандарт педагога имеет сугубо управленческий смысл: документ «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». Другими словами, профстандарт призван заменить существующие квалификационные требования к педагогам дошкольного, начального, среднего общего и специального образования как устаревшие и затрудняющие развитие системы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Часто приходится слышать: а что изменится с введением профстандарта? Станет ли жизнь учителя легче или трудне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Конкретные критерии, жестко сформулированные в стандарте, помогают выявить пробелы в образовании учителя и в его компетенциях. И тогда нужно разбираться, какая помощь ему требуется: стажировка, переподготовка, просто временный отдых и только в крайнем случае отстранение от должности. Но это уже другие проблемы, связанные с повышением эффективности в работе всех участников образовательного процесса в меняющейся образовательной сре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Как будет строиться дальнейшая работа над профстандартом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: Все конструктивные замечания и предложения, которые поступят в ходе апробации и внедрения профстандарта, мы учтем при доработке документа. Предлагаемый стандарт носит «рамочный» характер, и на его базе могут и должны разрабатываться региональные, а может быть, и школьные варианты. Позитивный опыт апробации будет распространяться через систему повышения квалификации, методические документы и т.д. Это одна линия, а вторая – разработка профстандартов для педагогов-психологов, дефектологов, тьюторов и других специалистов, работающих в системе общего образования и организаций, реализующих программы общего образования (школы-интернаты, детские колонии, техникумы). Кроме того, возможна разработка профстандартов для всех учителей-предметников (пока мы представили два рамочных стандарта – для учителей математики и русского языка) и для руководителей – директоров школы и завучей. Так что профстандарт – это длительная системная работа, которая потребует много времени и с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 каких вузах будут обучать педагогов по новым стандартам – в педагогических, которых остается все меньше, или в классических университетах, к которым их насильственно присоединили? Что будет с учителями и воспитателями ДОУ, не имеющими высшего образования, наличие которого – обязательное требование профстандарт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Прежде всего надо предоставить возможность получить высшее образование тем, у кого его нет, за счет курсов и сокращенной вузовской подготовки. Исключение можно сделать для младших воспитателей, вожатых, для которых может быть достаточно среднего педагогического образования. Но в целом профстандарт требует высокого уровня подготовки. Где именно она будет осуществляться – в педвузе или в классическом университете – не так принципиально. Мы полагаем, что такой гибкий подход даст возможность привлечь в школу специалистов из разных отраслей. Нужно посмотреть, чего не хватает для успешной работы в школе выпускникам педвузов и классических университетов. Первым, как правило, недостает предметных знаний, вторым – психолого-педагогической и практической подготовки. Мы должны предложить вариативные образовательные маршруты, позволяющие и тем, и другим повысить свое педагогическое мастерство. Это может быть послевузовская педагогическая интернатура или иные формы, позволяющие осуществить введение молодых в профессию с помощью методистов, психологов, опытных учителей. Также полезно создавать крупные региональные центры переподготовки учителей, стажировочные площадки на базе ведущих шк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Разработчиков часто упрекают в предъявлении завышенных, даже невыполнимых требований к педагогам. Например, для осуществления воспитательной работы учитель должен обладать восемнадцатью различными умениями и навыками, для успешного развития ребенка – двадцатью. Не слишком ли много для одного человек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Мы хорошо понимаем, что ни один человек не может соответствовать всем квалификационным требованиям трудовых функций, записанным в стандарте, и каждый директор школы вправе сосредоточить усилия на конкретных аспектах деятельности: предметном, воспитательном, работе с одаренными, с трудными, с инвалидами – в зависимости от особенностей своей образовательной организации стандарт позволяет расставить акценты на разных трудовых функциях в общем объеме деятельности. Кроме того, никто не требует от учителя, например, корректировать сложные отклонения в поведении ребенка, но его главная задача – суметь вовремя распознать те или иные проблемы (будь то задержка в развитии или умственная отсталость или просто дефицит внимания) для того, чтобы направить ребенка к нужному специалисту. Учитель в данном случае выступает в роли социального терапевта, который обнаруживает проблему и при необходимости направляет пациентов к разным специалистам. Поэтому одно из главных требований стандарта – умение взаимодействовать с другими специалистами: психологами, социальными педагогами, дефектологами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На что разработчики профстандарта ориентировались, начиная работу над документом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разработчики старались смотреть в будущее, чтобы прогнозировать, какие требования будут предъявляться к педагогу завтрашнего дня. Если раньше учитель был главным носителем знаний, то сейчас, с развитием IT, информационная функция педагога чем дальше, тем больше будет снижаться. Мы видим на примере введения ФГОСов в начальной школе, какие новые требования предъявляются к учителю: помимо привычных и понятных предметных результатов, ему нужно освоить самому и научить детей совершенно новым метапредметным компетенциям: умению учиться, общаться со сверстниками и жить в поликультурном пространстве. Задача современной школы – не только приобщение к знаниям, культуре, но и воспитание гражданина, будущего профессионала, и при этом решение гигантских социальных проблем: коррекция нарушений в поведении, избавление от различных зависимостей, адаптация детей-мигрантов, совместное (инклюзивное) образование. Не случайно ключевая идея профстандарта – умение педагога работать с разными категориями детей: мигрантами, сиротами, одаренными, инвалидами, детьми, оказавшимися в трудной жизненной ситуации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очему потребовалось вводить профессиональные стандарты педагогической деятельност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Вступление в ВТО диктует новые правила работы с персоналом. Профстандарты придут на смену громоздким квалификационным справочникам, должностным инструкциям, которые в эпоху рыночных отношений уже устарели. Профстандарт – это результат трехстороннего соглашения работодателей, профсоюзов и самих работников, необходимый для решения жизненно важных задач в трудовой сфере. Во-первых, он четко устанавливает те функции, которые обязан выполнять работник, и требования к его квалификации. Во-вторых, становится новой базой для формирования систем аттестации, сертификации персонала и оплаты труда. В-третьих, профстандарты, если говорить о конкретной педагогической деятельности, должны быть неразрывно связаны с нормами, регулирующими труд учителя, – со школьными образовательными стандартами и, соответственно, гибко реагировать на изменения в 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Каковы ожидаемые результаты апробации профстандарта педагог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твет: Апробация профстандарта педагога в течение 2014 года должна выявить проблемные зоны и показать направления необходимых изменений. Кроме того, как совершенно справедливо отмечает Евгений Ямбург, полноценное введение и применение профстандарта педагога невозможно без проведения серьезных мероприятий по перестройке педагогического образования, а также системы дополнительного профессионального образования педагогов (профессиональной переподготовки и повышения квалификации), для чего, конечно же, также требуются усилия и определенное время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Каковы главные задачи создания профстандарт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Главными задачами создания стандарта является реформа системы повышения квалификации, модернизация системы педагогического образования на уровне высшего и среднего, а также изменения в системе аттестации учителей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Назовите новые компетенции, которые выдвигает профессиональный стандарт педагога к учител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Новые компетенции, заявленные в профстандарте педагога, следующ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бота с одаренными учащими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бота в условиях реализации программ инклюзивно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еподавание русского языка учащимся, для которых он не является родны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бота с учащимися, имеющими проблемы в развит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бота с девиантными, зависимыми, социально запущенными детьми, в том числе с отклонениями в социальном поведении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Какие первоочередные шаги необходимо предпринять руководителю образовательной организации по обеспечению внедрения эффективного контракта на основе профстандарта педагога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u w:val="single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здать в организации комиссию по организации работы, связанной с введением эффективного контракта, основные положения которого основаны на профстандарте педагог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редителю разработать показатели эффективности деятельности педагогов, основанные на профстандарте педагога, и внести в муниципальное задание по оказанию организацией услуг определенного тип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375" w:hanging="36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аждой образовательной организации ознакомиться с механизмом оценивания, системой мониторинга достижения показателей эффективности деятельности педагогов, основанных на профстандарте педагог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овести разъяснительную работу в трудовом коллективе по вопросам введения эффективного контракта, соответствующего требованиям профстандарта педагог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здать на официальном сайте раздел «Оценка эффективности деятельности организации в условиях действия профстандарта педагога» для представления нормативных и распорядительных документов по вопросам перехода на систему эффективных контрак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оанализировать действующие трудовые договоры работников на предмет их соответствия ст. 57 ТК РФ (содержание ТД) и Приказу Минтруда РФ № 167н (рекомендации по оформлению трудовых отношений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работать показатели эффективности труда педагогов в соответствии с требованиями профстандарта педагог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 учетом разработанных показателей внести изменения в положение об оплате труда, положение о выплатах стимулирующего характе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нять локальные нормативные акты, связанные с оплатой труда педагогического работника, с учетом мнения профсоюзного комитета первичной профорганиз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онкретизировать трудовую функцию в соответствии с профстандартом педагога  и условия оплаты труда работни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работать индивидуальные трудовые договоры (дополнительные соглашения) с педагогическими работниками с учетом утвержденной формы примерного трудового договора, с использованием показателей и утвержденных критериев эффективности деятельности педагогических работников организ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твердить измененные должностные инструк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ведомить педагогических  работников об изменении определенных условий трудового догово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аключить с работниками допсоглашения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4:00Z</dcterms:created>
  <dc:creator>Лариса</dc:creator>
  <dc:description/>
  <dc:language>en-US</dc:language>
  <cp:lastModifiedBy>demianchenko</cp:lastModifiedBy>
  <dcterms:modified xsi:type="dcterms:W3CDTF">2017-03-10T08:54:00Z</dcterms:modified>
  <cp:revision>2</cp:revision>
  <dc:subject/>
  <dc:title/>
</cp:coreProperties>
</file>